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-UP.DOC Release 1.0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-UP (c) Joe Kasser, G3ZCZ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Kasser G3ZC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. 2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(CIS)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is a tool which allows you to capture, decode,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xtract for analysis telemetry from the  following 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ellites Carrying Amateur Radio (OSC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oSAT-OSCAR 11  1200 baud ASCII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3  50 baud RTTY Z blocks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6, WEBER-OSCAR  18 and LUSAT-OSCAR 19  Binary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VE-OSCAR 17   ASCII TLM packet Tele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ji-OSCAR 20   Status and Tele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also allow you to process any telemetry  data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from  the  now reentered UoSAT-OSCAR 9  and  Fuji-OSCAR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is a table driven program which uses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llow  maximum  flexibility.  If you have  a  Kenwood 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 tune the Radio's VFO A to the  spacecraft 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 (plus a presettable  offset) and  set the receiv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atellite of interest.  If  the Radio responds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will allow you to read back the  VFO  A frequenc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ss and capture the data to a Doppler measurement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mport 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of the program is configured for a PK-232.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cept  the  Microsat  Binary telemetry  from  AMSAT-OSCAR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CSAT),  WEBER-OSCAR 18 (WEBERSAT) and LUSAT-OSCAR  19  (LUS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play and process them as if they were DOVE-OSCAR 17  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NOTE: AMSAT have STILL NOT FINALIZED or PUBLISH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elemetry Format for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nd  share  the product for noncommercial  use,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classmates, associates and radio hams. If you deci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product, you are asked to become a registered  user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 the  registration  form and sending  it,  and 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rawn on a US Bank please) or equivalent in foreign currenc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do not use packet radio mail for commercial message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se  that may be construed as such by  individual 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hose BBSs the messages ma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 J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sser,  G3ZCZ  will  only  support  unmodified  copies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If you are the first to suggest a change that is 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Radio Amateur users may register (24.00 Pounds Ster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VAT) and obtain support from Terry Dansey at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,  PO  Box 75, Chatham, Kent, ME5 9DL,  England. 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   accepts  credit  cards  (Access,  Visa,   MasterCard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ard).  Telephones:  Voice 44 (0)634-687168, FAX  44  (0)63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7178, Data (BBS) 44 (0)634-2009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 Commercial  and Educational Institution  Users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 Joe Kasser directly for modifications and/or detail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Capabilities of WHATS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Spacecraft Dop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Edit An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Orbit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Edi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Capture-to-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Change Doppl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Configure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Change Beacon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Reset Heade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5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et PC C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Show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9 Reconfigure WHATS-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0 Sound C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Active Spacecraf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DOVE-OSCAR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AMSAT-OSCA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Fuji-OSCA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1 Default directory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2 Default extract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3 Default   file  name  with  list  of 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to extrac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6 PC serial port to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7 PC seri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8 PC por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9 PC por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0 PC Port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1 status (top) window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2 Telemetry Page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3 outgoing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4 incoming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5 prompt window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6 Alarm window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7 Bottom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8 Emphasis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9 Prompt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0 Option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1 Parameter changed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2 Parameter limit exceeded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3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4 Orbit  element  window Orbit element  window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5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6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7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8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9 Flag 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0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1 Spacecraft Configuration File Link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2  *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3 The remaining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5 Spacecraft  Identification in  Keplerian 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8 TNC configur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0 Receive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1 Selected or default display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2 P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 Telemetry Parame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 TLM_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2 TLM_Segment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3 TLM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4 TLM_Eqn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6 TLM_Ceof_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7 TLM_Ceof_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8 TLM_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9 TLM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0 TLM_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1 TLM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2 TLM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3 TLM_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4 TLM_Limit_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5 TLM_Limit_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7 TLM_Limit_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18 TLM_Negative_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3.99 The Telemetry Identifi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1 The Lin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2 The Segmen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3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.2.13.99.4 Location of Segmen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6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7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3.99.8 Segment Identifi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8.1 Fuj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8.2 D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9 S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10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11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12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13 Head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3.99.14 Header Displa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4 Digital Telemetry Status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1 Status_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2 Status_Display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3 Status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4 Status_Bit_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5 Status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6 Status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7 Status_ON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8 Status_OFF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9 Status_ON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10 Status_OFF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 Packet/Link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 Packet_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2 Packet_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3 Packet_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4 Packet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5 Packet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6 Packet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7 Packet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8 Link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9 Link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0 Link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a tool which provides you the Radio Amateur,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or,   with  the  capability  to  perform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orbital dynamics as well as monitoring the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board several of the Orbiting Satellites Carrying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SCAR) during individual passes or over long periods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n  the OSCAR series send back volumes  of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 and apart from the odd Command station, few if  any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or Educators seem to be doing anything with  it.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tend to concentrate on the communications  capab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acecraft and ignore their telemetry completely. 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listen  to  a beacon, it's usually just  to  check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 is on, heaven forbid - to actually copy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 can  tell  us a story. It can  tell  us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 to both the spacecraft and its environment. As such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tremendous educational potential which has  remained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a potential for at least the l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every satellite launch the equations and forma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telemetry are published by AMSAT. The telemetry 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about  the health and welfare of the spacecraft  itself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about  the  payload.  Spacecraft  health  and  welf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ells us about the battery, solar cells and o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status. Payload information can range from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ransponder loading/utilization to data  from  instr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easure  the  environment of the space in  and  arou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 Battery Telemetry is used by the command sta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en  the  spacecraft  can  be  used,  and  whe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s  should be shut down. The number of individual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command stations who  have  decod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and published their findings can be counted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gers  of one hand. There's a lot of computing power ou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has  the  potential  to  process  telemetry  and   dis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new, but does not have the access to the data.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n attempt to provide that data to the average Radio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ing,  decoding  and  displaying  telemetry  from   orb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n real time, in the classroom, is an excellent w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ing  space  science  to  students.   Signals  from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re downlinked on frequencies that can be receiv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vhf/uhf scanner radio receiv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 an introduction as to how this  can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readily  available  low cost  equipment.   General  top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   cover   telemetry,   the   spacecraft    them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  hardware topics include receiving antennas,  rad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s  and  modems.  Software topics  discussed 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used to track the spacecraft and the software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decode and display the data in real time as well as tha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  pass analysis.  Excluding the Personal Computer,  a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pturing  groundstation can be set up for 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0.00 in equipm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ubstitute from the excitement of hands-on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wakening  an interest in space.  While OSCARs in  the  m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down to the ground (downlink) telemetry in morse 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of them also utilize standard computer literate  digit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schemes  such  as BAUDOT or ASCII  codes.   The  thr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a  signal from space soon fades however  if  th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understood.  Even after the data  has  been  deco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 the  temperatures on-board a spacecraft  as  it  pa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head  is  also  of little interest, but,  what  can  be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is receiving and capturing the data over many day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months and looking for trends and relation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capture telemetry just by listening to a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 morse  code by ear writing it down with a  pencil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 of  paper.  All you need to do is listen  on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at  the  right time and you will  hear  some 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down  what you hear.  Apart from the thrill of  copy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from  a satellite, there's not much else to do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While you can look up the conversion equations and  ge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pshot  of what is happening, it soon becomes tedious an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souls do i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MSAT  were  building the  Phase  3A  spacecraft,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ing was in its infancy.  That was before the Apple 2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S-80; that was the day of the home built S-100 machine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GOLEM-80  Project.  At that time, Karl Meinzer, DJ4ZC, 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a native German high level computer language called  I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anguage was very similar to Forth, but contained a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ing kernel. This language was programmed into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computer  and also used in the ground  command  st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computer  on the spacecraft allowed  AMSAT  to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that  could  be captured by computer  on  the  grou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Phase  3A  never made it into orbit  (the  launch  veh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functioned),  subsequent spacecraft continued to  provi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acility.  Today UoSAT-OSCAR 11 (UO-11), AMSAT-OSCAR 13 (A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,  UoSAT-OSCAR 14 (UO-14), AMSAT-OSCAR 16 (AO-16),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(DO-17), WEBER-OSCAR 19 (WO-18), LUSAT-OSCAR 19  (LO-19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(FO-20) are all sending back telemetry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 with your PC and amateur radio equipment.  As  most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s   do  not  understand   morse   code, 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ntrates   on  those  spacecraft  which   downlink 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telemetry and can be received with relatively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Capabilities of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spacecraft orbital elements and track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ill automatically set your Kenwood receiver to spacecra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acon  frequency  when the spacecraft  comes  above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warning of spacecraft acquisition of  signal  (AO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ss of signal (L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-time, Interactive and Playba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Extracts   telemetry  channel  data  to  a   database 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readable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apability to display and print the raw telemetry as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p  to 16 user configurable display pages  (screens)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 the position on the page (width of  engineering  u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 and number of decimal places) that a paramete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Selectable  display of Engineering units or Hex  byte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lor  changes  if  a  parameter  value  changed  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and  visual alarms if a  telemetry  value  exceed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s below or falls outside a preset limit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Dumb  split  screen  terminal mode  with  user  selec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indow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ustomizable colors, PC to TNC baud rate, data parity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C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or clone with at least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adio receiver and a Packet TNC with an RS-232  inte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only required for real time data capture. This vers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 for the PK-232 because only the PK-232  h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  for  receiving  the  telemetry  from  all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supported by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DOES require that the packetized  telemetr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,  and captured-to-disk with the packet header o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line  to the contents of the  packet  (HEADER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). I also suggest that you turn the date/time stamp o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you  will be able to playback your  data  and  extr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values and their corresponding time codes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that  can be read into your  spreadsheet  progra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trend analy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(the default) is set up to display all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ild  cards (i.e will show up on all  pages)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everal temperatures and solar cell array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utting  the correct parameters  in  the  SPACECRAFT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you can set up any of the pages to display any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channel data in any row and column i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  link quality part allows the  follow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.  You  can  define which of the  packets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/count  (If  you  just want to  count  them  an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m, set the page value to 99). You can then  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rementing count counter each time a selected packe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.  For  example, using DOVE-OSCAR 17, you  can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 contents of the STATUS, WASH or BCRXMT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display page. This feature allows you to get an  id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ow good your receiving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telemetry,  by definition is error  free.  The  R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 from AMSAT-OSCAR 13 on the other hand may be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errors.  These errors may take the form of garbl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 characters. If your link is bad, and such  hits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,  you should edit the capture-to-disk file before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the telemetry and decode/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get bad data in real time, look at the raw data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le to see the quality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nticipated  that  WHATS-UP is  going  to  gr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porate  features for decoding and displaying data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pacecraft. Better Microsat binary  telemetry  de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isplay  capability will be added when  AMSAT  annou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format has stabilized, and  sufficient 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express interest in having it. To stay on the  mai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and receive an update as it is released, regis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,  then send in a disk containing at least  1  Megaby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zipped)  of  captured  data from  the  spacecraft  o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If  you  would like to  exchange  data 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institutions  or  users so as  to 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alyze  more  data  than  you can get  on  a  single  pa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 that  fact and we will try and put you  in 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with others who are similarly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 are only checked for parameters being displayed  (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ering  units).  With  this approach, you  can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pages for different on-board subsystems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t up different display pages of the sam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ylight, darkness and terminator crossing passes,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mit values to draw your attention t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mes  configured  to use Com1 in the  PC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 between the PC and the PK-232, and to use  Com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 serial port between the PC and the  Kenwood  Radio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is also configured to assume DOVE as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type 'WHATS-UP' followed by the  'Enter'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will load and start to do things.  If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s  are  correct for your  system,  you  need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 further, other than change the colors of the wind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file is called WHATS-UP.SYS. You must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using option 'S' in the Edit Menu or with an ASCII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(in the non document mode) to set up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on the RS-232 link between your TNC and your  P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Section  10 for details of what parameter is  on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he 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make any changes, make sure that you do not 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 your original, always work from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the minimum set up items to change in the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.SYS file.  Refer to Section 9 for fuller details of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are on which lines.  Bring up the Selections menu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 the  Edit Menu. choose the option  for  edit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 file. As you enter items on the  lines  li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, delete the entries currentl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:  Enter your callsign instead of the default one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ital letters (Upper case). If you do not have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sign,  pick  a mneumonic that  represents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hool  or  organization.  You may  use  up  to  1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.   The  callsign entered here,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own  at the top of the status window,  next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 load WHATS-UP, and will also (more  important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appended  to  your  capture-to-disk  files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fy  the  ground station  which  receive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:  Enter  the  latitude  of  your  location.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thern hemisphere, us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:  Enter the longitude of your station in degrees We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Greenwich in the range 0 to 35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5:  Enter  the  station  altitude above  sea  level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ers. If you don't know,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0: Enter the difference between local time in your  P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TC. For example, eastern standard time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6: If  you  are  not using Com1  as  the  serial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 the PC and the TNC, enter the port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7: If you have a compatible radio with RS-232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ability  and  are not using Com2 as  the  s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rt  between the PC and the Radio, enter the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8: If  you are not using 1200 baud between the PC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NC enter the actual valu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file at this time. WHATS-UP will now work fo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its  minimal mode. Read the manual to  learn  about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ies and use section 9 when you customize it to s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the program in three way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1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' and return (without the ' 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the program up in the default mode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 the whats-up.sys file to determine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monitored, and then prompt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2 User Chosen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'whats-up spacecraft' and return (without  the  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). The program reads the spacecraft.sys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load the parameters for the Microsat of choice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ompts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' or 'WHATS-UP Fuji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3 Cust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 spacecraft mode' and return (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 characters). This brings the program up in the cus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It will read the whats-up.sys file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pacecraft being monitored, and then start  up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e  you set. Valid modes are 'p', 'i',  'o'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 R' or 'WHATS-UP Fuji20 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place  a  command  line  like  this  in 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exec.bat  file, should you be copying telemetry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 unattended manner and a power failure  take  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ystem will boot up into the correct WHATS-UP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ow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program loads, the first thing it does is lo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Keplerian  data  from the default  data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 the current position of all the spacecraft.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typical  messages will be send  during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-10/11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3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-14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6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-17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M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RS-10/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DO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the default Keplerian data file is not  present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, the orbital mode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is divided into four window areas. 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ccupies the top line. The prompt window occupi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 line.  Raw data are always shown in the  lower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This window also shows any outgoing text that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at the keyboard or any commands WHATS-UP send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.   The data area in the top half of the screen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cessed data (real time and playback), the  raw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ractive) and the orbital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ility  to customize a display page is a  unique  to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by  WHATS-UP.  This  tool  allows  you  to 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information so you can see how the monitor 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interested in behave, and visually see th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cate information in any position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ny color you wish. You can also perform limit 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data,  and  have  the  "out-of-limit"  show 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s and generate audibl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 up display pages is an orderly procedure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contained  in  Section 9.  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  the  displays,  make  a  copy  of  the   suppl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configuration file and work with it. Look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of  the  file, read Section 9.2  to  sure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what is in the file. Use the editor to adjus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 in the spacecraft configuration file.  After  edi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reload the file to enter the  changed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WHATS-UP  to see the effects of your  changes.  Rep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from the utilities menu, view the colors and  dec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lor scheme for the window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y out the display page on graph paper for a screen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3 rows by 7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 on the name of the page. If it is a new  pag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me on a new line after the existing pages bef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that  ends in an '*' character. Do not delete  the  '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  After you have entered the page name, inser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 character ',' and a number for the default page col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ample from the DOVE.SYS file for such an entry i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LOAD TRANSMITTER/RECEIVERS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1 Customizing Analog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next  few  lines  contain  the  analog 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ing  display information.  Review Section  9.2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what has to be inserted in each of  the 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nalog  telemetry lines are  terminat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telemet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2 Customizing Status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9.2.14 describes the meaning of each item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telemetry  lines  are  terminated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 are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status by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3 Customizing Packet Head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packet  header  configuration  lines  co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alog telemetry decoding display information.  Detai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 meaning  of each item  are  given 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5. The packet header lines are termin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 end of packet typ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change the colors that channels out of lim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channels  in which the data  changed  between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 are displayed in, you must change the entri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file.  207 is a respectable value for the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play  data  for which the  limit  has  been  excee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ashing white on red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designed to operate in a number of modes  as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Each mode has its own type of window display. 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 or select features, touch the 'Esc' key to bring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level menu.  Menus in WHATS-UP are organized as a  hierarc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ption  will  take you as deep as necessary  to  mak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ndby  Mode  presents  you with  the  Modes  Menu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n Section 4.  This mode is activated if you b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WHATS-UP without specifying a mod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active mode is a dumb terminal. You can use 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commands to the TNC. You should also use it to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HEADERLINE ON'. In this mode, you will see the raw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channel. You can also use this mode as a regular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(If  you do, you ought to get your  head  examin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LAN-LINK will do the job much better). The  captu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will turn on when the first packet is  copied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urn off two 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l-time mode converts and displays engineering 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display  up to 16 (configured  by  you)  pag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 Information  that changes  between  succes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, is shown in a different color. Information that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eded a preset (by you) limit is shown in an alarm 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ault:  blinking red). The capture-to-disk will  tur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first  packet is copied, and will  turn  off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rbital  dynamics  mode  gives you  a  display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f the spacecraft with respect to your 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spacecraft  are out of range,  then  you  se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ed information. If the spacecraft are in range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e position related information.  The tim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comes  above your horizon is  when  you  ac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. This time is known as Acquisition of Signals  (AO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You lose signals when the spacecraft drops bel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.  This  time  is known as  Loss  of  Signals  (LO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allows you to define an early warning  time  (EW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 minutes) before AOS.  The period of time between A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is known as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positional information is only as accurate as your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and the reference Keplerian data supplied by AMSA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ources. You can expect an accuracy of within a minu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two if your PC clock is correct. WHATS-UP only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displays accurate to within a minute or two.  It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going for greater accuracy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displayed in the orbital mode window ar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NDOW     Time  till AOS (if out of range, or time till  L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OS       Time  of  AOS. This item is not displayed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craft is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      Time of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      The  amount of time that the pass will  last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pacecraft  is  in  range,  then  this  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inutes remaining till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        Mean Anomaly, or position of the spacecraft in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bit (see Section 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    The altitude of the spacecraft above sea level.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rrow next to it indicates that the altitud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ing, a down arrow, that it is de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information is only displayed for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Z        Azimuth  -  Pointing  angle  to  spacecraft 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(0 = North, 90 = Ea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       Elevation  -  Pointing angle  to  spacecraft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to zen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  Distance between your station and the  spacecraf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Up arrow next to it indicates that the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 increasing,   a  down  arrow,  that   i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LR      Doppler shift on spacecraft's beacon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example of the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-11    02:05 00:08 00:19 00:11  143     6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O-13    04:51       02:54 08:01  122   37723  47.92  24.9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DO-17    03:32 01:35 01:45 00:10  206     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column provides information about  the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heck mark indicates that the spacecraft is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or data to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quals  sign indicates that WHATS-UP  is  configur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 itself to tune to its beacon signal  and  cap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t AOS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 less  than/equals  sign  indicates  that  WHATS-UP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to configure itself to tune to its beacon  sig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pture data at EWT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color 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out of range are displayed in the default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 Spacecraft in range are displayed in the 'in  rang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Spacecraft within EWT are is displayed up in the  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The spacecraft designator for the next spacecraf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in range is displayed in the 'next one up'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olors  may be configured to your preferenc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yback mode allows you to play back captured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4 speeds (speedy, slow, slower and snail's pa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, data is extracted from a playback file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can be read into a spreadsheet. If you answ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  for the default file with a  non-existent  file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will prompt you for individual channel numbers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te the sequence and begin the extract mode, tou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key without entering a channe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tart and stop times are text string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provides audible warnings in morse code of AOS, L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EWT. Each warning consists of a letter follow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esignator. An 'A' prefixes AOS, an 'L'  prefi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d a 'Q' prefixes E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also shows orbit data associated with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in the bottom window. This data which  duplic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e shown in the orbital mode, is there to be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time and interactiv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various features organized in a  hierarch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To bring up the top menu, touch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unction keys are active in  the  oper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described in Sec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2 type of display Engineering Units/Raw Byt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K 4 switches  raw data display window in and  out,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lines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B send a 'Break' 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connect to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D disconnect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bring up the Modes menu you will be promp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the letter associated with the option to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Ext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begins up the Orbital mode.  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active if Keplerian data files are in the 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Real-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Sel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change the display page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eal-time,  Playback  and  Extraction  Modes. 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forms the same operation as Function key 3 (F3)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mod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displays help information for the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jump into a DOS  Shell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WHATS-UP by typing the DOS command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Mod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begins up the Orbits Menu. This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 available  if  an orbit element  file  (*.AMS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2LN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begins up the Radio Menu if a Kenwood Radi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sent and the interface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Spacecraf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TNC or PK23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egins up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ntains an ASCII text editor suitable  for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64k in size. It is built based on Borland's 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  Editor Toolbox and the commands are compatibl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dekick  and Wordstar. A summary of the editor command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elete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e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T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K^D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llowing options can be set in the  Find/Fin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The  ^  key  in front of  a  character  identifie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as  a 'control' character. To  activate  i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ld down the Control key AND the charac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Use  ^P to embed a control character in the  tex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if you are creating a file containing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sent to the TNC, to enter a control-C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file, use the ^P^C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USING THE EDITOR, WHATS-UP can't receive and  pro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from the TNC. All other features ARE INHIBITED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dit menu allows you to call up the various  fil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s shown by this typ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DOVE.D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c:dov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Pick ***.D17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c:910313.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hats-up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Pick ***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he letter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file containing  Doppl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configuration data, such as display  pag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utomatic radio tun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pick a capture-to-disk file to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ed.  When  you implement this option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 with a list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you edit the  file  containing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during the la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the 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lets you edit any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nel  numbers of the data to be extracte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w telemetry, processed and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edit the file containing extrac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pick a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 to be edited. When you implement this option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esented with a list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*.D17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playback file.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a file, move the cursor down to the desired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push the 'Enter' key. If you have more files 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t  in  the window, touch the 'PgDn'  key  to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view the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ybac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Spacecraf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shows you the data files for  the  chos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to change  the  AMSAT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Defaul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oads the data in the element  file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.   When  you activate the optio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Element File ? WHATS-UP.2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   will  supply  the  default  name,  you  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write  it to supply the name of another  file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this option to load a file that is not locat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2  Lin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view the data associ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 When you activate this option,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ed  with  a  menu window containing  a  list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designators.  Move the cursor to the  on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and touch the 'Enter'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display is shown below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440U 90  5  E 91059.65616971  .00001077  00000-0  44042-3 0  2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440  98.6806 140.0431 0012003 123.1299 237.1040 14.29083383 57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D:               20440   Apogee:                 803.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Set:                201   Perigee:                786.0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Year:                1991   Period:                  100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Day:           59.6561697   Semi Major Axis:       7172.8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:                0.00001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ation:            98.6806   Epoch Age:               22.2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:                  140.0431   Current Date:            81.9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:         0.0012003   Current Orbit #:           6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Perigee:   123.1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Anomaly:          237.1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Motion:         14.29083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Orbit #:             5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default element file is in AMSAT format (*.AMS)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line display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enu  is  only present if you  have  a  Kenwood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as your Radio Receiver for the spacecraft. 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Turn Doppler Tra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Change Doppl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turn the Doppler tracking on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Change Doppl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change the  time  interval  (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utes)  between successive samples of the  radio  VF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picK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oose  another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a list of those in the default directory path.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one, move the cursor down to the desired on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uch the 'Enter' key. For example, amongst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supplied are DOVE.SYS and FUJI.SYS.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VE or the Fuji-20 spacecraft, move the cursor dow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'DOVE.SYS' or 'Fuji.SYS' line and touch the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Change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oose another spacecraft.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  a   another  one,  enter  the  name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sys  file. For example, amongst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supplied are DOVE.SYS and FUJI.SYS.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VE or the Fuji-20 spacecraft, type 'DOVE' or 'Fuj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Pick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pick an operations 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would  use  it  to look  at  the  schedule  for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other than the on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look at  the  schedul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Configure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will  configure the PK-232  to  cop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oSAT-OSCAR 11 telemetry. Note: you require a 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 in  the PK- 232 to make sense of  the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will  configure the PK-232  to  cop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SAT-OSCAR 13 Baudot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will configure the PK-232 to  copy  mor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.  You  use  this if you want to  copy  morse 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.  Note the decoding formats are not 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is  program,  so  you will  have  to  decod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in  some other way, such as by  hand  or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ans of a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will configure the PK-232 to copy the  D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Fuji ASCII format PACKET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 feed 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AMSAT-OSCAR 21 1100 baud PSK ASCII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will configure the PK-232 for 1100 baud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adio Port. The PK-232 does not have an 'HB  1100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 yet, that is coming in a forthcoming  firm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ease,  hence the approach used here. You will  st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   a  PSK  decoder  to  copy  the  data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 at  the time this software  was  released,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 formats  for RM-1 were not  available,  so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 file is available for RM-1  in  WHATS-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at the time this software was released,  it 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clear if the data are HDLC or some other kind of  P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ilar to AMSAT-OSCAR 13's 400 baud PSK data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 are  not  HDLC,  you will not  be  able 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usable 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In view of the two caveats above,  don't  exp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o  much from this mode. In particular, do not go  o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purchase a PSK modem for use with  this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verifying that the data are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Configure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configures  the PK-232  to  copy  the  U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 transmitted by the Packe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Change Beacon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eset Header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Set PC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Reconfigure WHATS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Sound C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  to  the  spacecraft   capture-to-dis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and schedu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Change Beacon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mporarily change the beac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display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see how much space is lef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Reset Heade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pplies  to   spacecraft  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ized telemetry. When activated, the option res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et counters to zero. Use this before a pas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how many packets of each type are received 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5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splay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et 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change the time in the  PC.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do so, WHATS-UP will recalculate the positions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display the files in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. Use this if WHATS-UP tells you that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oes not exist and you are sure t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llows  you  to   display   the  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s.  Use this to see what how  the 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combinations  appear on your  screen,  no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ssociated with each color, then exit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 and  edit  the WHATS-UP.SYS  file  using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or  in its ASCII (non document)mode to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s to those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9 Reconfigure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reloads the configurations from the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SYS  file. Use it after editing the file to se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0 Sound C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sks you to enter some character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board.  When you do so, it then sounds them  off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se code. You use this option to adjust the spee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rse code used in the AOS, LOS and EWT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object moves in space it is subject to gravity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itself has mass and attracts other objects and i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time attracted by the mass in the  other  objec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r Isaac Newton formulated the law of gravity, which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 bodies  attract  each  other  with  a   force  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.   The  strength  of  the 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 between two bodies is dependent on their  mass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distance between the bodies. In  fact  the  clo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that the two bodies are, the greater is the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.   Mathematically  this can be expressed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between two  bodies  is  di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 to their masses and is inversely 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quare of the distan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t  Earth  is  an object moving in space  and  exert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force.  It pulls anything close to it  to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 of  the  Earth  at  an  increasing  speed.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ing speed is known as acceleration.  The accele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 gravity at the surface of the Earth  is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Gravit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Planet pulls everything towards itself,  what  kee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in orbit around it?  For example, if you throw a r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into the air, gravity and air resistance (drag) slo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 and  it falls back to Earth.  If you  shoot  a  bul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ards  the  horizon it will travel much further  th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ne  did,  but will still fall to Earth  (unless  it  h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aunch a rocket towards the horizon, the rocke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lerate as long as the fuel lasts.  When the rocket  fu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exhausted,  the  rocket will continue  to  travel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 line  until other forces alter its path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 is  low  enough,  the  molecules  of  air  or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ic  drag  tends to slow it down. At any  heigh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till be pulled back by gravity.  The force of 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acts towards the center of the Earth.  On its ow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will  travel  in a straight  line.   Gravity  a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wards  will  curve  the path of the  rocket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ce  of gravity will pull the rocket  away  from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  path  and  cause  it  to  fall  in  a  down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.  Now the surface of the Earth is also curve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curves away in a downwards direction.  If speed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is  such  that  the rate  of  descent  (du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of  the Earth) is  equal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vature of the Earth, the rocket will always remain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height , namely, it will be in a circular 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ocket does not have enough speed it will gradually f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 to  Earth, and if it has more speed, it will  te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 above the 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rocket continues to burn fuel the speed of the ro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s and the path it takes rises away from the 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Earth.  When the fuel is exhausted, gravity is 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nd still slows down the rocket.  As it slows down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 curves  more  sharply  until  at  its  furthest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pogee)  it  is traveling parallel to the  surfac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 It  is  however traveling  slower  than  the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to maintain a circular orbit at that al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 to  curve  back towards the  Earth.   The  forc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y  now  acts  in a  downward  and  (slightly)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and speeds up the rocket until at its lowest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erigee) it once again is traveling parallel to the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Earth  but now has enough speed to  rise  aw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face.  This process repeats each time around and produ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lliptical orbit.(In this orbit, the center of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focus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lace  a satellite into an orbit, it must be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 amount of speed for the desired orbital  altitude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 orbital velocity at apogee is such that  it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lances  the  gravitational pull of the Earth.   Sin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  of  gravity  decreases  with  altitude,  the  orb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locity  is  also different at  different  altitude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can lift a small mass to a much higher altitud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can lift a large mass.  How much and how high will dep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ocke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bits are used for different purposes.   Cir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lliptical orbits come in various forms 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gle that the plane of the orbit makes with the equato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.  This angle is known as the angle of 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rbit (with respect to the equator).  A polar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an angle of inclination such that the spacecraft in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 can  see  the  polar  regions  of  the   Earth. 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ostationary orbit is one which has an angle of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llel  to  the equator and an altitude  of  22,240  m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5,790  km)  and the spacecraft moves in its orbi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speed as a point on the surface of the Earth below 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thus appears to be stationary with respec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ion in which the satellite moves around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s  the type of orbit.  One which travels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in  the same direction as the rotation of 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astwards)  is  said to be in a direct or  prograde 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which  travels  against  the  rotation  of  the 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estwards) is said to be in a retrograde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vement  of  an  object  in  space  can  be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hematically.  In the early 17th century, the  only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s in space were the Sun, the Moon, the Planets,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ts  and  the stars.  It was then  that  Johannes  Kep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ulated  three laws that first described the move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nets about the S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ler's Laws are stat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ach  Planet  revolves about the Sun in an  orbit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s a circumference of an ellipse with the Sun at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cus of the ellip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 line from the center of the Sun to the  center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lanet (called the radius vector) sweeps out  eq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s  in equal periods of time as the  Planet  trave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the circumference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he  square  of the time taken for a Planet  to  tra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ound  the  circumference of the  ellipse  (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olution of the orbit of a Planet) is proportional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ube of the mean distance of the Planet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first law, the focus within the Sun is  actually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of mass of the Earth-Sun system and no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sition of an object in space can be expressed in ter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its relationship with other bodies.  Each orbi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in terms of a number of parameters  which  sup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information to accurately locate the satellite.   S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 parameters  are used to describe the  position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in  an  elliptical orbit  are  describ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paragraphs.  They are Angle of inclination, 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sion of Ascending Node (RAAN), Eccentricity,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, Argument of Perigee and Epoch time of Ascending  N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of inclination of an orbit is the  angl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lane  of the orbit and the equator of  the  Earth.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moving  in  a  direct  orbit  has  an  angle 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ination  between  0  and 90 degrees,  one  moving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ograde  orbit has an angle of inclination of between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ximum  northern and southern latitudes reache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are  equal  to the angle of  inclination  of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the spacecraft is moving around the Earth,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t the same time rotating on its own axis, and is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veling in an orbit about the Sun.  The Right Ascen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is needed as a fixed reference point in the s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tronomers  use the term celestial sphere to  describ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ky  for two reasons. First, from where we are  standing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rface of the Earth, the sky seems to be paint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 surface  of  a  sphere  (with  the  stars  in  fi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n  the  sphere). Second,  have  you  ever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ientists  to use a short commonly used word when they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long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bital plane of a spacecraft intersects the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f  the Earth in two places (one on each sid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be).  A line drawn between these two points and continu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 to  the celestial sphere is called the line 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points  on  the line of  nodes  where  the  pla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  are called the point of nodes.  Most globes  (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)  show  the  north pole upwards.  When 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es  the  equatorial plane (passes  above  the  equator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northward it is ascending from south to north and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point is known as the ascending node.  Conversely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 continues on its way and  travels  half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the world it crosses the other node on the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descending to the southern hemisphere.   This  sec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is called the de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is in an inclined orbit around the Sun, just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atellite is in orbit around the Earth.  The Earth h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ding  and descending node around the Sun, in a  simi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ner  to  a  spacecraft in orbit around  the  Earth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al  plane of the Earth is known as the  Ecliptic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in space from the center of the Earth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ion  of  the ecliptic and  the  Earth's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ut  to  the celestial sphere is  called  the  v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nox or the First Point of Aries because it point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ellation  of Aries (which is so far away that (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al purposes) it is in fixed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between the line of nodes for the ascending  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orbit  of  the  spacecraft  continued  ou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lestial sphere and the vernal equinox when measured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terly (right as opposed to westerly/left) direction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's equator is defined as the Right Ascens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circle, the radius of the circumference  is  consta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ans that an object traveling along the  circum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lways at a constant distance from the center or focu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ircle.  The general shape of an orbit is  an  ellip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a  circle,  an ellipse has two  focal  point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between each of the focal points of the ellips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object on the circumference is constant.  A line 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focal points and the circumference is  call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mimajor  Axis.   The  longest line  perpendicular  (at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s   to)  the  semimajor  axis  passing   through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rcumference of the ellipse is called the Semiminor Ax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thematical  term describing the overall shape  of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is called Eccentricity.  When the eccentricity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 is 0 the length of the semimajor axis is  equ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ngth  of  the  semiminor axis  and  the  shape 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s a circle.  A value of eccentricity greater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means that there is a difference between the  length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xes  and  the  shape  of  the  ellipse  flattens  ou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centricity describes the shape of the orbit and the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emimajor axis describes the size of the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two  parameters  are known, the  apogee  and  perig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or the orbit 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arth has an atmosphere.  It is dense at  ground 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ns out with increasing altitude.  The Earth's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s  the molecules of gas in the atmosphere  and  sto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 from  escaping.  As the satellite  travels 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  around the Earth, its  altitud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t is close to perigee, it bumps into molecules of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it gets the greater the drag on it by  the 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orbital radius decreases as a result of drag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  energy  of the spacecraft also  decreases  a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s closer to the earth. This decrease in potential ener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ppears  in  the  form  of heat  energy  impart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e  and  to the skin of the spacecraft,  and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of the kinetic energy of the spacecraft. It is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ter  that causes the velocity of the spacecraft to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of change of speed through the atmosphere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 pass  will depend on the type of orbit an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itude of the perigee point.  In general, satellites 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perigee  points will be more affected  than  satelli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higher perigee points.   The effect of this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term is to lower the apogee point. Over the long  te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tends to spend more time in the denser  pa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atmosphere which then tends to circularize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t   the  perigee)  at  which  point  the  air  drag   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ously on the spacecraft and the orbit  disintegrat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 of change of the orbit measured at 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is called the dec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ne drawn between the perigee of an elliptical orbi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enter of the Earth is called the line of perige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lso  passes through the apogee and is  the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  of the orbit.  The angle between the line  of  perig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line of nodes is called the argument of perigee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measurement of the angular distance between them an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in the ascending direction from the line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gument of perigee thus establishes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lipse itself within the orbi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time is a time when the  satellite  crosses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point.  This time is given as a Julian date, 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ference time for when the orbital elements are  valid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Revolution or orbit number is the  orbit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ince first perigee crossing) for which the element se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n motion a satellite is a measurement of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orbits  completed in a day.  It is equal  to  twi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 of PI divided by the time that the spacecraft tak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one revolution of its orbit (orbital perio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talog number is the number given to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 satellite  travels along its  orbit,  its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.   The angle (measured in the direction  of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ion)  between  the position of the spacecraf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of perigee is called the true anomaly.  The  spee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is different at different parts of the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ions  are simpler if the speed is considered  to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ant.   The constant value is the average speed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 in  its  orbit.   The  mean  anomaly   is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othetical  position of the satellite in its orbit  (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llipse) if it is assumed to be traveling at its aver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not much point in setting up equipment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rom  these  spacecraft if they are not  go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 for  a reasonable amount of  time.  Past  experi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 to three main factors limiting the operational  lif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an OSCAR, namely orbital decay, battery life, and 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tion do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1 Orbital Dec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OSCAR to plunge back into the  earth's  atmosp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still active was UoSAT-OSCAR 9. It was launched in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0km  orbit,  and  lasted  eight  years.  A  char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Experimenter's Handbook shows a lifetime of 40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00 days for spacecraft at the Microsat altitude, or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around  120 years; so orbital decay is not  our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ry.  There has been some concern about  AMSAT-OSCAR  13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, which is expected to decay somewhere between 1992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5.  AMSAT  however are currently planning  a  repla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so the investment in receiving equipment will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v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4.2 Battery 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y  breakdown  has  caused the demise  of  all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except  UoSAT-OSCAR 9. OSCARs 1, 2  and  3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whatever charge was in the batteries when laun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.  Once  Solar  cells and  nickel-cadmium  batteries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wn,  the limiting factor became the number of  tim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ery cells could be charged and dis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tteries in OSCAR spacecraft in low earth  orbit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ed between five and eight years. UO 9 was still  loo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 when  it  recentered the earth's  atmosphere  after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.   UoSAT-OSCAR  11,  launched  in  March,  1984, 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 with  the same part number as those us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ats. These latter batteries were procured in mu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manner, and were matched and tested by the same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VITA volunteers in Canada that performed the func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. The batteries on UoSAT-OSCAR 11 have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signs of weakening after almost six years in  orbit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nosis  for UoSAT-OSCAR 11 and the  Microsats 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3 Radiatio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above the protection of the atmosphere is subj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xposure to the radiation due to the direct and second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 of  high  energy  particles,  from  the  sun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where.  The part of the spacecraft most  suscepti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 damage is the memory in the  on-board-computer  (OBC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damage manifests itself as a bit flipping from a 0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or from a 1 to a 0, which is correctable. Since the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ps used are byte-wide, many types of single-chip fail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 avoided in a manner analogous to  locking  out  b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s on a hard disk.  UoSAT-OSCAR 11, which uses some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echnology  chips, has survived  almost  six  y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pite  a  failure of one small section of  memory 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part of the OBC is the controller itself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sceptible to a particle hitting it in a place that  c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correctable errors, such as a wrong operation intern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croprocessor, or a CMOS latchup which can result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  current  being  drawn which  overheats  the  par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are more likely to fail due to the cumula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of  this constant bombardment, which  is  known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 dose. Once the total dose reaches a certain point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s  in the transistors that make up the computer and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ies will no longer switch. This situation has  occu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SAT-OSCAR  10.  Predicting when this  might  occu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icult  because  of  lack  of  knowledge  concerning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;  the  total  radiation dose in this  orbi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lerance limits for the part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Sats are in a much more benign orbit  than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0 which with its 4000 km perigee, spends more ti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n Allen radiation belts than was planned.  AMSAT-OSC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's  memories therefore failed sooner than hoped,  b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electronics, the transponders, batteries,  and  so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ays   live  on.  Through  no-longer   actively   att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led, its transponders are still usable many week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 when its batteries are being charged by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SAT-OSCAR  13 is in a better orbit with a  lower  perige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should  not suffer radiation degradation  befor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s shorted its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spacecraft downlink signals in the amateur 145 MHz and  4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bands  modulated by means of Frequency Shift  Keying  (FSK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Modulation (FM) or Phase Shift Keying (PSK).  So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istics of the downlinks of suitable OSCARs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are shown in Table 6-1.  UoSAT-OSCAR 11  and  AM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3  send back BAUDOT or ASCII data while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-17,  WEBER-OSCAR 18, LUSAT-OSCAR 19 and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cketized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1 Some of the Characteristics of OSCA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Beacon     Modulation      Data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Type           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MHz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-11       145.8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0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3       145.812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651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6       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-17       145.825    FM     ASCII  1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-18       437.10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7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-19       437.15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1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-20       435.912    PSK    AX.25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Spacecraft  also broadcasts bulletins and Various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Spacecraft  downlink  modulation is changed according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ublish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Alternate  (back  up)  beacon  frequency,  may  be 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nes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discussing the equipment needed to receive  signal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, a brief word about the spacecraft themselv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.   Since  these OSCARs rode  into  space  as 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,  the orbits that they are in are close to thos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 payload  and  are  not  optimized  for  amateur 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The exception is AMSAT-OSCAR 13 which  con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tor which was used by radio amateurs to boost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orbit  the rocket placed it in  into  its  oper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 The  ones that are in low earth orbits can  b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simple  equipment, but are in range for  short  period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MSAT-OSCAR 13 in an elliptical orbit is in range for  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each day, but needs more sophisticated receiving equip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bital parameters of the OSCARs under discussion ar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able 6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21 Orbital Parameters of the OS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     Apogee   Perigee Inclination 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km)     (km)    (Degrees)   (Minute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    699     670     98.0          98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  39,000   2,500     26.1         686.65  [1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 16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 17 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-OSCAR 18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-OSCAR 19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20    1,745     912     99.05        1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686.65 minutes is 11 hrs, 26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different components or building  block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different receiv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receive signals, and each kind of antenna has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  of directive and polarization.  When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s   above   the  local  horizon,  the   ground 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ences acquisition of signals (AOS).  At this ti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station is receiving signals coming from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(azimuth). As the spacecraft rises in the sky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vation  angle of the received signals changes, unti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rops below the observer's horizon and th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experiences loss of signals (LOS). As seen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,   the  spacecraft  rises  from  a  horizon  in 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,  travels in an arc across the sky and sets 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horizon in a different direction.  Each pas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spacecraft  is  different.   Antennas  for   rece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from spacecraft must thus be able to receive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ing in from almost any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  in  this  context,  fall  into  two   categori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mnidirectional and rotatable.  The simple turnstile antenn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horizontally polarized and has a good response to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iving from high angles and can be built for about  $2.00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ound  plane  and  J  Pole  antennas  are   ver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arized and have a good response to signals arriving 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angles.  These antennas however do not have much  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gi  Beam  Antennas however have gain with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stile or ground plane, but only in specific  dire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think of the gain in some directions as being  m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direction that the antenna is pointed at.  The 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antenna depends on the number of  element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,  and the higher the gain, the narrower the area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in (lobe) is.  Consequently, these beam antennas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moved  to keep the spacecraft in the main  lob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 Since the need for keeping the antenna point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depends on the beam width of the antenna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the gain of the antenna the less accurate the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be.   Luckily  the orbits help out  in  this  respe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 in low earth orbit, which means it  is 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,  needs  only  a small amount of gain,  so  TV  sty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ors  can be employed to point antennas with  between 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4  elements,  while  AMSAT-OSCAR  13  which  is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,  moves so slowly for nearly 8 of  its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ur  orbit,  that again, TV style rotators can be 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higher gain antennas with between 8 and 11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ing  your  own  antennas  is  an  easy  and  worth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ject.  Antennas for these OSCARS are simple and not 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itical  with respect to the materials used.  They  ca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 be built from recycled j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 fall into two kinds, FM and linear. FM  receiv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ed  for  reception of the FM signals  from  DOV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,  while  linear  receivers  are  neede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 the  FSK  and  PSK  signals  from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All  vhf/uhf scanner radios are  FM  receiv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ar receivers need single side band (SSB) capabil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  normally  found  in  short  wave 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.  As a result of the growing popularity of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communications,  suitable  vhf/uhf   transmit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(transceivers) have been on the market for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,  however these transceivers are expensive list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$800  to  $1200  range.   An  alternative  approac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is  to use a short wave  communications  rece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around $500 together with a front end  downconver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lists at under $100.  The short wave radio can als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tune in, not only the world of amateur  radio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s  broadcasts from overseas; a totally different  a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roo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xpensive"  is  a relative term. These  days,  many  peo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k  nothing  of spending $1000 on a stereo system  o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for photography or other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adio  links work much in the same way  as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are transferred over the telephone line. Howev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ase, instead of a phone wire, a radio link  is 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links  use modems to convert the  serial  input/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S-232 signals of the computer to the  audio  to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the communication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radio signals are demodulated by a radio modem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Terminal Node Controller (TNC). The device is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etween the radio and the computer and provides ham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way digital communications. A packet only TNC l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$120 and $200. For reception of the PSK signal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SAT-OSCAR  16,  WEBER-OSCAR 18, LUSAT-OSCAR 19  and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20, PSK Modems are available either as add-on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ular  TNC or as stand alone units, listing  between  $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$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UDOT Radio Teletypewriter (RTTY) signals from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3 can be demodulated by an RTTY Terminal Unit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s  are listed at between $100 and $300. On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 a multi- mode communications controller list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250 and $700 can be used for AMSAT-OSCAR 13 as well as D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other spacecraft.  AMSAT-OSCAR 13 downlink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 that   is   the   most   commonly   used 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mode  used  by  radio  amateurs   at  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ies (short wa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em for UoSAT-OSCAR 11 is a little more difficult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ASCII encoding is the reverse of the standard 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A. This is because the spacecraft was built in the  U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s use of tones to represent data reflects the enco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in a popular tape interface (in the UK) at the tim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was built (1982- 1984).  Still a  do-it-your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rcuit needs a few integrated circuits, is simple to bui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y to test, and very low cost (under $5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izing the costs of the items mentioned above, the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ces  fall  between a low and high cost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you wish to pay.  The summary is shown in Table  6-3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 be noted that the high price items 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ter   than   the  cheaper  ones,  particularly   in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environment.   This table is of course  onl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,  since  you will probably end up  with  someth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3 Range of Equipment Lis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                   Low Price       High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enna                       $2.00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                    $100.00       $12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m (TU/TNC)        $150.00        $7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Software            $25.00        $3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Decoding Software  $35.00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$312.00       $238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equipment needed to receive signals from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acecraft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(DO-17) which transmits on a frequency 145.825 MHz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siest spacecraft to receive usable signals from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 is  available  on most hand  held  scanner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are strong enough to be heard on nothing mor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mple antenna provided with the scanning radio when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purchased.  However, the thrill of  receiving  satell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wears  off very quickly without any means  to  k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ose signal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omewhat  better system is needed  for  reliabl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usable signals. A basic receiving  syste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is  shown in Figure 6.1.  DOVE's  signals  are  st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 that  the ground station does not  need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;  an  omnidirectional antenna  is  sufficien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  can  be  a ground plane, a turnstile  or  a  J-po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. A preamplifier should be used to compensate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ses in the cable between the antenna and the receiver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fades  in the strength of the  received  signal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ing radio which receives narrow band FM can be us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ceiver.  This is the same type of modulation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blic service channels.  If the scanner can  hea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ice and other services and can tune to 145.825 MHz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capable of receiving signals from DOVE.  The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are encoded as audio tones  and  ne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to convert them to the RS-232 digital signals tha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interfaced  to the serial port of a PC.   This  typ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 is known in Radio Amateur circles as a Terminal  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.1 Basic Receiving System for DOVE-OSCA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---------&gt; TNC ---------&gt;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gnals are sent as packets using a modified vers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X.25  protocol called AX.25.  Radio Amateurs 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  for  communications,  and  DOVE  employs  it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 transmission purposes so that any  Radio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ped  for packet radio communications is  also  equip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eiving signals from D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basic  radio receiving  system  used 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can be used to copy the  telemetry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11. This spacecraft however has a lower  pow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r than that of DOVE and consequently has a  wea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strength  on the ground. This  lower  signal  leve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pled  with  the fact that the modulation is  plain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means that errors will be seen in the received data d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ignal fades.  Better antennas are needed  for  rel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, and antennas that track or move and always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pacecraft ar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U used for UoSAT-OSCAR 11 is different to that us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due to the different data encoding (ASCII  instea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far  all the spacecraft considered have been  low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s.   AMSAT-OSCAR 13 however is in an  elliptical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high apogee.  It also downlinks telemetry a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SCII data. While signals from this spacecraf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rd  on  the simple DOVE type of  receiving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n omnidirectional receiving antenna, the signal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ak  and  barely audible, i.e. they are in  the  nois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not  be  received  in  usable  form  without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ing  signals from AMSAT-OSCAR 16, WEBER-OSCAR  18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SAT-OSCAR  19   as  well as from  Fuji-OSCAR  20  requi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what  more complex equipment. These spacecraft  trans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downlink frequencies in the 70 cm or 430 MHz  band.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use  PSK,  the  receiver  has  to  be  a  conven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receiver. This can be either a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   designed   for  that  frequency   range,   or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al  short  wave  receiver with a  front  end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er.  A PSK modem attached to the TU is also requir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cal  receiving configurations for these  satellit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Figures 6-2 and 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-2 Basic Receiving System for PSK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   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HF/UHF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----------------&gt; TNC --------&gt;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 6-3  Alternate   Basic  Receiving  System  for   P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CONVER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WAVE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R                     |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&gt; TNC --------------&gt;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fference between the two approaches is that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a communications receiver designed for the 70 cm  ba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approach uses a general short wave receiver a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end d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Spacecraf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art  from UoSAT-OSCAR 11 and WEBER-OSCAR 18 none of  the  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re designed for "Science" purposes.  Their  tele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spacecraft housekeeping parameters,  monitoring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temperatures, voltages and currents.  While much us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of these data, there isn't much real science data availab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e scientific spacecraft are in the main unusable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listener because information about the scientific pay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readily  available.   Let's  make  a  start  with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, then look to a follow on activity. An OSCA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be a separate spacecraft. The Soviet Union has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amateurs  with payload space aboard two of  their  we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[8]. NASA could do the same for an amateur  scient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which would monitor radiation, the  earth's 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and  solar  activity;  such data being  of  use  to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for predicting propagation and providing  school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bout  the  earth's environment.  NASA has  a  'Miss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t Earth' project to provide an Earth Observation Platfor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7.   An   attached  secondary  payload   to   that   plat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packetized  scientific telemetry  data  (with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ized formats) in the 145 MHz amateur band or in the 136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ientific  band could really bring not only the  spac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 educational  and scientific use of  space,  into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 institution in the country.  In the mean time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discusses the usable OSCAR spacecraft and their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rresponding decod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s  have been built by  different  organiza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times and each uses different data formats.  DO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transmit use ASCII Packet format, yet  while  D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the  data in Hexadecimal format,  Fuji-OSCAR  20 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Format. AMSAT-OSCAR 16, WEBER-OSCAR 18 and LUSAT-OSCAR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their  telemetry  in  pure  binary  format.   By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ization, the data quality is checked in the link itsel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packets are not normally passed to the computer from the T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 does not have any error checking at all, so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to the receiving station to visually inspect the data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 to convert it to engineering units. UoSAT-OSCAR  11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its telemetry as ASCII text, but the designer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recognized that the downlink was prone to  erro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porated a checksum in its data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discusses the data formats and  decoding 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 several of the OSC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OVE (DOVE-OSCA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17 was launched January 22, 1990. Its prime miss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vide  an easily received Digital  Orbiting  Voice  En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for educational and scientific use.  Dr. Torres  'Junior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Castro, PY2BJO sponsored the DOVE experiment. DOVE-OSCAR 17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d  in Brazil with the callsign PT2PAZ.  DOVE-OSCAR 17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by AMSAT, occupies less than a cubic foot of space,  ma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kg and contains a V40 microprocessor and 8 Megabytes of  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ly  it is a loaded PC Clone in orbit. 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 17, WEBER-OSCAR  18 and LUSAT-OSCAR 19  are 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s Microsats and were constructed as a set by AMSAT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 Each  of the Microsats contains bar magnets  which  al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along  the earth's magnetic field and is spun  aroun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by photon pressure from the sun acting on the  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ennas  which  are painted white on one side and black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 a combination of two on-board hardware failu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ck of available manpower in AMSAT (a volunteer organiz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purposes) have kept DOVE's voice off the air. 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 DOVE only transmits packet telemetry.   DOVE-OSCAR 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telemetry  in several different packets  a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-1 A typical example of a DOVE-OSCAR 17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3  DOVE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3/00:36:26.  Time is Wed Jan 23 02:47:30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6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7 03:31 04:59 05:5A 06:6E 07:52 08:6D 09:72 0A: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C 0C:E9 0D:D8 0E:02 0F:26 10:CC 11:A8 12:01 13:04 14:AD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8 17:94 18:96 19:98 1A:94 1B:91 1C:9B 1D:98 1E:25 1F:5F 20: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7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5 22:82 23:24 24:1E 25:2A 26:01 27:02 28:02 29:01 2A:02 2B: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1 2D:29 2E:02 2F:9E 30:CA 31:9E 32:11 33:CE 34:C4 35:9A 36:A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6 38: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STAT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00 00 8F 00 18 CC 02 00 B0 00 00 0C 0E 3C 05 0B 00 04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081 f:13081, d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WA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 addr:0680:0000, edac=0x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are transmitted in 57 (3A hex)  channels  i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s  in the TLM packets. The format is AA:BB where  'AA'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channel number and 'BB' the hexadecimal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at the time it was s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decoding equations for DOVE are shown in Table 7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The Equations are in the form of a quadratic equ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A*N^2 + B*N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  N = Telemetry Count (00 - 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B, C = Equation Coefficie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Result (In Specified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N must be converted from hexadecimal to decimal uni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ing  the calculation.  A sample decoded page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1 DOVE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DOVE-1: 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E/F Audio(W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E/F Audio(N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Mixer Bias V:  +0.000       +0.010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Osc. Bisd V:   +0.000       +0.0102      0.000       Vo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A Audio (W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A Audio (N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0.427      -0.0927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9.6234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10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75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932      -0.003408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978      -0.003531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46      -0.003572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782      -0.00345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410      -0.003835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381      -0.003845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568      -0.0037757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868      -0.003406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205       +0.0720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932       +0.0312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265       +0.017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469       +0.021765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8.762       +1.159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871      +0.0069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920     +0.001899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0502     +0.0043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1075     +0.0021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1349     +0.0027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196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41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653     +0.002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1137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+0.06122     +0.0031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1724     +0.003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FM TX#1 RF OUT:+0.0256      -0.000884    +0.000083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FM TX#2 RF OUT:-0.0027      +0.001257    +0.000073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451      +0.00403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+101.05      -0.6051      0.000     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7.1-2 Sample Decoded (General Housekeeping) Page  of  DOV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7/12:34:12.  Time is Sun Jan 27 14:45:16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X Array Cur   : 0.174 A             Array V        :22.829 V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X Array Cur   : 0.000 A             +Z Array V     :23.836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 Array Cur   : 0.000 A             Ext Power Cur  : 0.00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Cur   : 0.000 A             BCR Input Cur  : 0.48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Z Array Cur   : 0.000 A             BCR Output Cur : 0.314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Cur   : 0.251 A             BCR Set Point  :   119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 Detector    :    56               BCR Load Cur   : 0.241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Temp  :   3.0 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Temp  :   4.8 C              Battery 1 V  : 1.330 V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Battery 2 V  : 1.346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2.5V  VREF    : 2.506 V              Battery 3 V  : 1.337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REF     : 0.020 V              Battery 4 V  : 1.325 V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ttery 5 V  : 1.350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1 Temp   :   3.0 C               Battery 6 V  : 1.431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2 Temp   : -24.8 C               Battery 7 V  : 1.343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#1 RF OUT  :   0.0 W               Battery 8 V  : 1.344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#2 RF OUT  :   3.7 W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-1  packets  identify  the  time  that  the  data 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ed.   The Uptime value in the time packet tells  you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he software has been running (since last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packets contain information about spacecraft  on-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.  These  bytes, have in the past, been  changed  by  AM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 prior  or  post  notification  to  the  radio 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.   The   LSTAT  packet  contains   engineering 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has not been published other than that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"d:0" means the spacecraft is not set up as a digip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SH packets provide engineering information about  the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which was launched March 1, 1984, is 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 a follow on to the now reentered UoSAT-OSCAR 9.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and built at the Department of Electronic and Elect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 at the University of Surrey, England.  It was  bu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velop scientific experimentation and space education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invaluable experience has been received by the UoSAT peo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uch has been published in the general educational and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press about its on-board experiments and telemetry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.   As such, apart from a small group of dedicated 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 seems to have been ignored by  the  major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amateurs and educational in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carries four on-board experiments:- a Digit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s Experiment, a Space Dust Experiment, a Charge Coup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CCD) Video Camera Experiment and a Digitalker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gital Communications Experiment demonstrated the concep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-and-forward digital communications using spacecraft in 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 orbit.  The Space Dust Experiment measures the  impac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st particles, and calculates the momentum of the particl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D  Video  Camera Experiment takes pictures of the  earth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384 x 256 pixels with 128 gray levels.  This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ent  does not seem to have returned any usable  pictur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ker  Experiment  provides clear digitized  voice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vocabulary and is switched on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 11  transmits  a  number  of  different  typ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WHATS-UP  can only decode and display  the  real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Should you tune in signals from UoSAT-OSCAR  11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get anything. Hang in there, sooner or later it will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 telemetry, if not on one pass, then on the  next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elemetry is transmitted as 1200 baud ASCII data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K.  The  sense of the modulation is inverted  with  resp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 due  to the wide popularity of a  BBC  computer  t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(which used the inverted modulation) in Englan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spacecraft was built.  This means that either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has to be built to receive the data or the PK-232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 before it will copy signals from UoSAT-OSCAR  11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is needed because the PK-232 RXR paramete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 above  300  baud  due  to  a  hardware  limitatio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 performs  the equivalent of the  RXR  oper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by taking advantage of an unused inverter inside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has to be done is to wire U15 pins 1 and 2 to a  switch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 with  the output to JP4. Adding a green LED to  s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of the switch (at a glance) is optional. The steps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rill  a 1/4 inch hole in the front panel of the PK-232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Mount  a Double Pole Double Throw (SPDT) switch on  the  fro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nel  of  the PK-232 where it will not interfere  with 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onents  (near the upper left corner by the AEA logo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shold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arefully  cut the circuit board trace connecting U15's pin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inside pin of JP4.  This trace is easiest to cut  w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comes out from under R20 on the top (component side)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  board.  Be sure to double check that this is  the 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ce  with an ohm meter.  Cut with care (with a sharp  X-ac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ife) so adjacent traces are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lder a jumper wire between U15's pins 1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nnect the center of one pole on this switch to the inner p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JP4  or  the  trace that goes to  it  (which  was  cut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it from U15 pi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FF" to U15 pi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N" to U15 pi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Mount  a green LED on the front panel of the PK-232 abo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Wire  one leg of the LED to the other pole of the switch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end to a 1K ohm resistance (test the LED first to 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e you wire it the correct w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ire the other end of the resistance to +12V near the volt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ulator.  Do not wire it to the battery back up voltage  (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LED stays lit when you turn the PK-232 off, you wired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Wire one side of the switch to ground so the green LED l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REVERSE posi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the UoSAT-OSCAR 11 FM AFSK ASCII Telemetry on 145.825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he  new hardware RXR switch in the "reverse"  position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to  return  your RXR switch to "normal"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regular operation, as this switch is in the signal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modes when the PK-232's internal 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ypical  telemetry  frame starts with a  non  printing 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1E  hexadecimal) followed by the  identif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 The  date  code  can be  deciphered  using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MMDDWHHMMSS format where YY is the last two digits of the ye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M,  the month, DD, the day of the month, W, the day of the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nday = 0), the remainder being hours,minutes and second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are given in UTC. A blank line follows, then follow  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orth of ten channels per line. The format of each l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DDDCNNDDDCNNDDDCNNDDDCNNDDDCNNDDDCNNDDDCNNDDDCNNDDDCNNDD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NN is the channel number, DDD the data and C a checksu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e  the data.  The checksum is needed because there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checking built into the link. Each channel thus  compri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 digits.  The  checksum  is  computed  for  each  channel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clusive  or'ing  (XOR) each nibble (4 bits) of each of  the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hat channel. A zero result means that the data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correctly,  a  non-zero  result  means  the  data 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  Figure  7.2-1 contains an example of the  raw  Uo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1  data showing some of the errors due to  nois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2-1 Example  of a Received Raw UoSAT-OSCAR 11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19D0141370267650361400404660503;4 6019E07045608040C08036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19C11298312000313056114069A15529A!6188;175452185905195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19F21220322662223000124001725000726093E27541528564D2946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19E31041732287C33568B34007035217236276637393D38426B3945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649F41117242647343061044162545000146000247444748454949422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56251108D52634653284p54663215000056p00357451258447A5946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26A615FC1625F4A63334164440265160466174267700668000E69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2           9101281004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which was launched June 15, 1988 was built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int  venture between radio amateurs in the USA and  in  Ger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d  as  the Radio Amateur Satellite  Corporation  (AMSAT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is a spin stabilized long life long  range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  communications   satellite   which   provides   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continental communications  capability for hours at a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ntains  a number of analog and  digital  transponder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links on several frequencies. An on-board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RCA 1802 microprocessor controls the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the downlink telemetry.  Schedules are publish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  press  which  provide  information  as 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is active at any time during the orbit.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also  contains a motor which was used by  radio  amateu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st the spacecraft from the orbit the rocket placed it in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operational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 transmits telemetry in a number of ways  o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.  The two meter beacon is on a frequency of  145.812 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rries  CW,  50  baud RTTY,  and  400  baud  PSK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a published schedule.  WHATS-UP can only de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the 50 baud RTTY telemetry which is transmit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of Z blocks shown in Table 7.3-1.  The block is  iden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'Z' block by the letter 'Z' before the words "HI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OSCAR 13" which identify the spacecra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lock starts with the letter 'Z' in the first line. 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information  follows, then the  first  telemetry 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several lines down and is shown with the value of 193. S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 of  telemetry,  each  line  containing  ten  value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,  with  a  blank  line  separating  the  two  hal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telemetry lines, the spacecraft may transmit  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nformation of general interest.  Although the Z block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60 channels, the equations for decoding all 128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hannels  are presented in Table 7-3.2  in 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Numbers are shown in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1 AMSAT-OSCAR 13 RTTY Telemet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5.02.54  86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AO13 SCHEDULE FROM 17OCT90 AFTER MOVE TO LON 180  LA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e block are identified in the following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unsigned count (0 to +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- signed count (-128 to +127, 2s comp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- signed count (+63 to -192, #3F=+63, #FF=-1, #80=-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7F=-129, #40=-192, modified 2s com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mperature  channels  are  decoded  identically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 = (C-120)/1.71  (in Degrees Centigrade).  All chann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ing   currents  use  a  linear  equation   with 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ions  constants.  Three  equations  are  used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current values of 1A, 2.5A and 5A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A:  I = (C-15)*4.854 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A:  I = (C-15)*12.135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A:  I = (C-15)*24.27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2 AMSAT-OSCAR 13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Label          Equation     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Uin-BCR        U=(C-10)*167mV   U-Panel: +0.6V @ 0.3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0.7V @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Tx-PWRout-L    Average power=(261-C)^2 / 72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tified envelope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T-Rx-U         Temp             Mode-B receiver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Uout-BCR       U=(C-10)*79.5mV  BCR output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6   T-TX-U         Temp             Mode-B transmi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I-14V-ST       5A             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U-10V-C        U=(C-10)*53.2mV  Compute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Press He-Hi    off              Helium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A   T-IHU          Temp             Integrated Housekeeping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B   I-14V-S        1A               Separation bus, 14V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rquer and LI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C   BCR-Oscill1    &gt;~6=OK           BCR status. No count =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king. Typically C=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   Press He-Lo    off              Helium regulat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E   T-BCR          Temp             Battery Charge Reg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   I-10V-C        1A               10V continuous power su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CR-Oscill2    As channel 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s Tank     off              N2O4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-SEU          Temp             Sensor Electronics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batCharge     2.5A             Positive Current to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-Sensor (A)   U=(C-10)*8.53mV  Light-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tor Valve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-ABAT1        Temp             Auxiliary batt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I-BCR-OUT      5A               14V line to batte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 consu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-Sensor (M)   U=(C-10)*8.53mV  Light-Sensor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T-ABAT2        Temp             Auxiliary batt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I-BCR-IN       Equivalent to total current of all pan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vailable due to sensor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Spin rate      C&gt;131,  Spin rate=479/(C-109)-2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lt;=131, Spin rate=(131-C)*0.85+20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scillator. Lock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nel #4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Rx-L-AGC       Gain reduction=(C-75)^2 / 112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   T-MBAT         Temp             Mean battery (normally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I-Panel6       1A               Solar panel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x-PWRout-U    Average power=(287-C)^2 / 1796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 channel 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-He-Tank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-Panel1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-Panel5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x-U-AGC       Gain reduction=(C-71)^2 / 246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-Tx-L         Temp             Mode-JL transmi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T-Panel3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I-Panel4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T-Rx-L         Temp             Mode-L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T-Panel5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I-Panel3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U-14V-ST       U=(C-10)*66.8mV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T-RUDAK        Temp             RUDAK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T-top          Temp             Arm 1,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I-Panel2      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U-9V-U         U=(C-10)*54mV    Internal 9 volt bu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e-B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T-wall-arm2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T-bottom       Temp             Arm 1,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I-Panel1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T-wall-arm1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T-N2O4  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U-ABAT         U=(C-10)*78.5mV  Auxiliary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T-S-xpnder     Temp             Mode-S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T-L-Sensor     Temp             Light 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C   U-9V-L         U=(C-10)*45.4mV  As channel 30, Mode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   T-AZ50-Tank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E   T-nutation damper  Temp         Arm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ES-Sensitivity 2MUX0            Earth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res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 2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37mV      Hysteresis 2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75mV      Threshold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15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3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   Antenna/SERI   2MUX1            Antenna relays and SER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is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Hi-gain  2m  to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Hi-gain 70cm to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--+ SERI-1  load resis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-+! SERI-2  both Light-Sen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 re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 7.5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 3.9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2.3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 5.9 O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RUDAK-Status   2MUX2            IN-B (ex Motor-PW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2, Standard-ROS  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78, Emergency-ROS (N, Not-R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0, Primitive-RO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S&amp;RUDAK-CNTL   2MUX3            Mode-S and RUDAK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RUDA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"   NMI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"   Byt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"   Byte count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ode-S Beac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Squelch def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Squelch Hi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BCR-Sin        2MUX4            Array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29.1+(Cs*100)mV  (16.3V...41.8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BCR-Sout       2MUX5            Battery knee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14.98+(Cx*20)mV  (11.14...16.2V = 192.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BCR-relays     2MU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BCR-2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Auxiliary battery cha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Auxiliary battery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batter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SS-1           C=255 or C=0, PLL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n-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scillator, Slit anten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SS-2           Time offset from S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Flag-SS        C=1, SS-1        Sun senso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2, S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A   SPIN-RAW                        Raw spin count (1/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   Sensor-control bit   significance  (OUT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--+ MUX-CTRL for sensor elec.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-+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Su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spin ref./spi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S low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- ES upp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Earth sensor positive edge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trobes value of spin count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i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tor Instrumenta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Pressure sensors, motore va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o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0.3V Sun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0.6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x threshold #F = 1 solar consta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C   SS-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  Last ES-A      Z                last ES-pulse Antenna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   Last ES-M      Z                last ES-pulse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Lockoutrange   Within +- C counts from sun sensor pip, ea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nsor handler ignores data (Spin 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rcle = 256 coun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ES-A           Strobed spin count at edg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Update Flag1   Indicates update, 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ES-M           As channel 52     Motor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Update Flag2   As channel 53      "    "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S/C STATUS     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LIU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S/A plug status 0=Safe, 1=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RUDAK-out (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de-S Squelch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emory Soft error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A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B   N              no of 20ms per dot, morse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C   n              running count of units for mo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D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E   TRANSPONDER    bit   significance  (OUT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GB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GB FSK (1=+170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DPS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EB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+ PSK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+! for GB (EB: don't 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no P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B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Low power transpon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Passband OFF (Beacons and Mode-J +3d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MODUS          bit   significance  (magnet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magnet syst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underspin mag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 M-Soll         magnet vector desired angle to the despun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lockwise as seen from top, 1 circle = 25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M-Out          bit significance (OUT3, also L,S,J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polarity Ar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polarity Ar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polarity Ar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agnet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Mode-J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Mode-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Mode-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O-FRAC-lo      Fractional Z increment in 20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O-FRAC-hi                       Counts down to 0 from p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lue. 255th Z ha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value of O-FRAC. ~7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unts/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O/256          Z from perig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O#-lo          Orb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O#-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UHR            10ms            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A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B                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C                  day              1st  January  1978 = AM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y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D                  256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E   SU0            10ms             IPS stopwatch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F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SU1            10ms             IPS stopwatch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SU2            10ms             IPS stopwatch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A   SU3            10ms             IPS stopwatch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C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D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E   Event-Lo                        Used as event ID w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F   Event-Hi                        intermedi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6, WEBER-OSCAR 18 and LUSAT-OSCAR 19 were  laun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uary 22, 1990 together with DOVE-OSCAR 17.  AMSAT-OSCAR 16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 19 are designed to provide a platform for experi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digital  store-and-forward communications techniques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-on to the Digital Communications Experiment of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LUSAT-OSCAR 19 is sponsored by AMSAT in  Argentina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is an engineering project of the Center  for  Aero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es at Weber State University in Utah.  It has the cap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igital communications but is not used as such. It 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n-board video camera which has returned pictures of the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non standard format picture transmission format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also carries a number of experiments. The  Spectro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 is  designed  to observe  the  spectrum  of  sun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ed  off the earth's atmosphere and surface.  The  P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act Detector is a piezoelectrical crystal mounted on the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spacecraft which produces an output voltage each  ti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particle   impact  occurs.   The   Magnetometer 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wo orthogonal flux gate magnetometers. As they we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ed  they  can  only provide  information  about 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magnetic environment of the spacecraft. A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of  UoSAT-OSCAR 11, data about the  experiments  and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librations is lacking in the general  amateur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pacecraft downlink telemetry in the 437MHz band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of  DOVE but using a BINARY format in  an  unpublish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arently  "changeable  at any time  without  notice" 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ntercepts  the binary telemetry and converts it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  DOVE format as shown in Table 7.4-1 before  decod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  the  information.   The  decoding  equations 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y AMSAT in The AMSAT Journal are given in Tables  7.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, 7.4-3 and 7.4-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4-1 Example of Pseudo DOVE Display of Intercepted 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metry and other intercepted Microsat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18  LU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5/14:46:21.  Time is Sun Jan 27 17:03:13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AMAR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3, 1600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RT driver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will continue in a sho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, LU7X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RG Contro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11  N8ITP&gt;PACSAT-1*&gt;N8ITP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12  N8ITP&gt;PACSAT-1*&gt;N8ITP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0  PAC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4/10:14:01.  Time is Sun Jan 27 16:40:51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AMS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 22, 8:03 UTC - Reload in progress.  Digi on.  No BBS ti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884 f:13884, d:1 st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48  N8ITP&gt;PACSAT-1*&gt;N8ITP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0  N8ITP&gt;PACSAT-1*&gt;N8ITP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5  N8ITP&gt;PACSAT-1*&gt;N8IT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12233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4:47  KC4EBR&gt;PACSAT-1*&gt;KC4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shaking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BCRX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x=762169 battop=766771 temp=21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1  LU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417 f:13417, d:0 st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8  LU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5/14:48:41.  Time is Sun Jan 27 17:05:33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41  LUSAT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:DC 01:0E 02:30 03:0F 04:3A 05:10 06:DE 07:11 08:84 09: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A:00 0B:13 0C:E4 0D:14 0E:A9 0F:15 10:A8 11:16 12:6C 13: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:64 15:18 16:69 17:19 18:69 19:1A 1A:66 1B:1B 1C:6D 1D:1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:5F 1F:1D 20:62 21:1E 22:D9 23:1F 24:62 25:20 26:BA 27: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:B0 29:22 2A:79 2B:23 2C:2C 2D:24 2E:24 2F:25 30:28 31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9:22  LUSAT-1*&gt;BCRX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x=762523 battop=766771 temp=198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29  N4HY&gt;LUSAT-1*&gt;N4HY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38  N4HY&gt;LUSAT-1*&gt;N4H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fjal;jfal;sdfjal;sfjalfj;aldfjl;asdfjl;asdfj;alfjal;s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8  N4HY&gt;LUSAT-1*&gt;N4HY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9  N4HY&gt;LUSAT-1*&gt;N4HY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3:09  LUSAT-1*&gt;COM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9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6:51  LUSAT-1*&gt;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34 2D 46 65 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2 AMSAT-OSCAR 16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PACSAT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202       -0.0899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9.179       -0.0927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837       -0.0883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79       -0.0914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817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25      -0.003804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9418      -0.00468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699      -0.004164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403      -0.003288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792      -0.00424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2.0499      -0.005453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9062      -0.004533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536      -0.00331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055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46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130      +1.127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77      +0.0076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179     +0.00089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104     +0.004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995     +0.0024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2370     +0.0025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2220     +0.0027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810     +0.0025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2230     +0.0022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000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345     +0.0035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869     +0.0030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-0.0291      +0.00361     +0.0000869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055      +0.00172     +0.000118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088      +0.00435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 0.000       +1.000       0.000      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3 WEBER-OSCAR 18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WEBER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11.087      -0.0894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10.322      -0.094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10.348      -0.0900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1.387      -0.09535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746      -0.093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523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3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3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52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767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92      -0.003719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8202      -0.003694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50      -0.003672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8576      -0.003897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095      -0.00374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979      -0.004175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246      -0.003812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486      -0.003047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8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838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793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963      +1.1277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05      +0.0062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384     +0.00083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763     +0.0039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140     +0.0021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+0.00946     +0.0022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018     +0.0022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68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516     +0.0023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111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189     +0.003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3019     +0.0032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ate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2104      -0.01203     +0.000178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340      -0.00969     +0.0002198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0.01      -0.5980      0.000     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0.0000      +1.0000      0.000     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5 LUSAT-OSCAR 19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LUSAT-1: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A: 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802       -0.0877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8.429       -0.09102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291       -0.0831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52       -0.083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110      -0.086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343      -0.002974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512      -0.003211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7790      -0.003403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286      -0.003003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114      -0.003696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7547      -0.003271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7151      -0.00307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6846      -0.002853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1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61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+3.7928      +1.0616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244      +0.006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412     +0.00077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2461     +0.004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+X Array Cur:  -0.01614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-X Array Cur:  -0.01158     +0.002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+0.00278     +0.002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+0.00136     +0.0021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+0.00370     +0.0020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0793     +0.0021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0901     +0.0028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663     +0.0034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1059      +0.00095     +0.0000834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178      +0.00135     +0.0000833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93.24       -0.5609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LU Bcn Temp A: +93.24       -0.5609      0.000    *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LU Bcn Temp D: +93.24       -0.5609      0.000    **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 Coax Rly Stat: +0.000       +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  Coax Rly Stat: +0.000       +1.0000      0.000       Cou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1:  Thermistor located near box center adjacent to L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mistor channel no.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 Note  2:   Thermistor  located  near -X face of  box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ment bas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which  was  launched on February  7,  1990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 satellite   in   low   earth   orbit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analog and digital communications capability.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20 was built in Japan for Japanese radio amateurs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Japanese built OS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February  7 1990, the National Space  Development  Agenc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pan (NASDA) put the Marine Observation Satellite (MOS) 1b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The launch vehicle also carried two secondary   payloa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and the Deployable Boom and Umbrella Test   (DEBU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which is similar in shape and weight to Fuji-OSCAR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-1b  was  placed into a circular polar orbit, then  DEBU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separated from the launch vehicle at  0233, 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ntiago, Chile. First signals from the spacecraft wer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okyo around 0309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is similar in construction to Fuji-OSCAR  12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much of it was originally constructed as a backup to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 and designated as JAS-1B. It has since been modifi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as a result of the lessons learned during the fligh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.  Fuji-OSCAR 12 was known as Fuji-1 in  Japan,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craft is known by the Japanese as Fuji-2 and as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20 by the rest of the wor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's  planned service life is 5 years.  It  is  in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synchronous elliptical polar orbit, having a perigee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0  km  and  an apogee of about 1740 at  an  inclination  of  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.  The  Period of the orbit is about  105  minute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is  optimal  for MOS-1b which is  to  study  ocean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 and observe agricultural environmental condition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rbit, the spacecraft passes over a given line of  la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pproximately  the same time each day.  In  this  orbi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s shielded from the sun by the earth for about 33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.  This  eclipse means that the  solar  cells  can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ower for about 70 minutes in each orbit and that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 nickel  cadmium  storage  batteries  have  to  powe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for the remaining 3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 weighs about 50 kg. and is  a  polyhedron   sha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440mm  in  diameter and 470mm in  height  cove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1500  gallium arsenide solar cells  which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11  Watts of power to keep the 11  series-connected  Ni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 (rectangular) with a capacity of 6 AH charged.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sides to the polyhedron which almost makes it  spherica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 purposes other than sticking solar cells  to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  was  the same shape but only  carried  about 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This larger number of cells means that Fuji-OSCAR 20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sitive power budget and should not need to be switched off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wer  supply converts the raw bus voltage of +11 to  +18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14 V average) to the three regulated voltages (+10 V, +5 V,  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)  used by the rest of the satellite with an efficiency 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titude of the satellite is maintained by using the  tor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 by the interaction of two permanent magne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 magnetic field. This is a fairly conventional  tech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the OSCAR series. Temperature stability is  achiev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rmal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carries two Mode J transponders, both of which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erational at the same time.  One transponder is analog (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), the other is digital (Mode J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ies and capabilities of the analog  transponde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 to those of Fuji-OSCAR 12.  It consists of  an  inv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rodyne  linear  translator  with  a  passband  100  kHz  w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 with a mode J Uplink passband of 145.9 to 146.00  MHz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corresponding Downlink Passband of 435.9 to 435.8 MHz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has a Transmitter Output of approximately 1 watt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station needs an Uplink EIRP of about 100 W to commun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the  transponder.  The JA telemetry  beacon  i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frequency of 435.795 MHz with a power output of about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W and can use CW or PSK modulation.  Fuji-OSCAR 20 is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 8J1JBS and the beacons transmit telemetry i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Fuji-OSCAR 1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igital  transponder  provides   store-and-forward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using  AX.25  link  level  protocol,  version   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 who  used Fuji-OSCAR 12 are able to use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making any modifications to their equipment.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Bi-phased Manchester code on an FM signal, at a bi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1200  bps. There are four Uplink  Frequencies:  145.85  MHz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.87 MHz, 145.89 MHz, 145.91 MHz.  The necessary ground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 EIRP is also about 100 W.  The transponder has an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of about 1 W on a downlink frequency of 435.91 MHz and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RZI PSK at 1200 bps. The same PSK modem used to copy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or  the  Microsats is needed to  copy  Fuji-OSCAR  20. 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channel also carries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44 MHz receiving antenna is a ring turnstile mounte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ide panels. The 435 MHz transmitting antenna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tile antenna mounted at the top of satellite.  Both antenn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ircularly  polarized.   Ground tests have  shown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antenna is more omnidirectional than that of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, however due to the structure of the  hybrid   circui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llow  both transponders to share the  same  antenna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e  of the circular polarization on the downlink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mode.   As  the  apparent  polarization 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 the  geometry  between  the  spacecraft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, you will probably have to change between lef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right  hand  circular  polarization  during  a  pas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s designed so that you can usually keep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ink polariz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JA has provided strong transatlantic signals and  many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SB QSOs. Mode-JD was switched on for the first time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#95.  To Digipeat via Fuji-OSCAR 20 you don't need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er  call.  With the present version of the software, 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.25  frames  with a valid CRC heard by the spacecraf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also carries a BBS which is access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mmands used to access a terrestrial WA7MBL/W0RLI/AA4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BBS.  You access the BBS by connecting to 8J1JBS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ur uplink channels. When you do connect to it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disconnect before LOS because Fuji-OSCAR 20 only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simultaneous connections. Stations that hang in  ther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 drops below their local horizon block  acces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 and  have been  christened  'Zombies'.  The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a modified version of the BBS  program  writt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and allows the use of 4 banks (1Mbyte) of memory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list of messages copied by KI6QE is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1  Typical Message Listing from the  BBS  (copi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/JAS1b Mailbox ver. 2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[B/F/H/M/R/U/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 command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&gt;JAS&gt;NO.  DATE   UTC    FROM    TO    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6 04/13 05:15  WB6GFJ  W6SHP 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5 04/13 05:14  WB6LLO  KI6QE 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4 04/13 05:14  WB6GFJ  W9FMW   Our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2 04/13 03:38  W9FMW   WA4EJR  MESSAGE ON C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0 04/13 03:36  KG6EX   N1G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8 04/13 03:32  KG6EX   KD8SI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7 04/13 03:31  KG6EX   N8AM 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6 04/13 03:30  KG6EX   DD4Y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5 04/13 03:27  KG6EX   DL1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4 04/13 03:25  KG6EX   G3RUH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telemetry is transmitted either as CW or as  P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 telemetry monitors 12 analog data points and  33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the PSK telemetry monitors 29 analog data points and   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points.  Telemetry data from Fuji-OSCAR 20 is 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oth the mode JA  and JD beacons. Mode JA sends data by  Mo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on the beacon signal of  435.795  MHz, repeating one 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one  minute.  Mode  JD sends a telemetry  packet  every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on the digital  downlink channel of 435.91  MHz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mode is operating, otherwise, one frame is  downlin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ne minute. The spacecraft  can downlink up to 30 item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nd  31  items  of status in the telemetry.   The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however only carries 12 data elements and most of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A Telemet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  JA beacon transmits the telemetry data in  the  form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These data are sent by Morse code with a "HI HI"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ginning  of  each  frame,  with  a  speed  of  about  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every minute,  and always in this format repea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  HI  1A  1B  1C  1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A  2B  2C  2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A  3B  3C  3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A  4B  4C  4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A  5B  5C  5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identifies the group, the letters A  through  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values expressed in two digits. Let this two-digit be  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item, true value or engineering  value is  obtai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N as shown below.  For example, a value of 123  for  1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 group 1 and 23 is the measured value of the  solar  arr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.   Groups  4 and 5 contain status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d,   where  A,  B,  C  and  D  represent    octal    two-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of 00 through 37. This corresponds to a 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ve binary  digits. Each bit shows status of each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order from MSB (Most Significant Bit) to LSB  (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 Bit).   The decoding equations for the  CW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are shown in Figure 7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2 Fuji-OSCAR 20 Mode JA Telemetry Conversion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DESCRIPTION                       CALIBRATION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A  total solar array current          19x(N+0.4)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B  battery charge/discharge current  -38x(N-50) 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C  battery voltage                   (N+4)x0.22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D  center tap voltage of battery     (N+4)x0.1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A  bus voltage                       (N+4)x0.2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B  +5 V regulator voltage            (N+4)x0.062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C  JTA output power                  2.0x(N+4)^1.618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  calibration voltage               (N+4)/50 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A  battery temperature     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B  baseplate temperature #1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baseplate temperature #2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D  baseplate temperature #3          1.4x(67-N)  deg.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status  byte conversions are shown in Figure  7.5-3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is used because all items whose status is represen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ner  only  have  two possible situations, either  ON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or  binary values 0 or 1. For example, if the first item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4A  were 423, the 4 identifies group 4, and the 23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ought   of as its equivalent binary   code  (10011)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status in the  order of MSB to LSB, or bit 4 to bit 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decoding data 423 can be de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Beacon is P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data #2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 data  #1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D power is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A powe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3 Fuji-OSCAR 20 Mode JA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BIT  DESCRIPTION    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0   JTA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1   JTD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2   Eng. data #1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4   Beacon          PSK   C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0   UVC     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1   UVC level       1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2   Battery      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3   Battery logic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4   Main relay    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0   PCU          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1   PCU             bit 2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2   PCU             manual  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4   Eng. data #4 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0   Memory bank #0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1   Memory bank #1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2   Memory bank #2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3   Memory bank #3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4   Computer power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0   Memory select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1   Memory select   bit 2 (M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2   Eng. data #5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3   Eng. data #6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4   Eng. data #7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0   Solar panel #1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1   Solar panel #2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2   Solar panel #3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3   Solar panel #4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4   Solar panel #5  lit   d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0   JTA CW beacon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1   Eng. data #8    ---   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2   Eng. data #9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3   Eng. data #10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4   Eng. data #11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0   Eng. data #12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1   Eng. data #13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2   Eng. data #14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3   Eng. data #15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4   Eng. data #16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 are downlinked on Mode JD by means  of  pack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are transmitted the ASCII format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In  the  ASCII telemetry  (RA and RB) XXX   is  a  3 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  number  with a range between 000 to 999.  This 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the value of N in Table 5 for channels denoted #0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5 contains the equations for converting the  receiv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nto   engineering   values.   The  YYY  bytes  are   thre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 bytes  of  system  status data, denoted #27a -  #29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decoded as shown in Figure 7.5-6. The SSS byt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 row  are binary  status data, denoted #30a - #39c.   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-7 provides  the information needed to decode them in a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Mode JA status points shown in Figure 7.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4.  Fuji-OSCAR 20 Mode JD PSK telemetry dat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S-1b FF YY/MM/DD HH:MM: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YYY YYY YY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S SSS SSS SSS SSS SSS SSS SSS SSS S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  FF  is  the  Frame Identifier,  which  may  conta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: Realtime telemetry, - ASCII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B: Realtime telemetry, - Bina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: Stored telemetry, - ASCII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B: Stored telemetry, - Binar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0: Message #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1: Message #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.....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9: Message #9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is year/month/day, and HH:MM:SS is hour/minute/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n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5.  Fuji-OSCAR 20 Mode JD Telemetry Decoding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                  CALIBRATION/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0  total solar array current     1.91x(N-4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1  battery charge/discharge     -3.81x(N-508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2  battery voltage              Nx0.022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3  battery center voltage       Nx0.009961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4  bus voltage                  Nx0.02021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5  +5 V regulator voltage       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6  -5 V regulator voltage      -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+ 10 V regulator voltage     Nx0.0126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8  JTA output power             5.1x(N-158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9  JTD output power             5.4x(N-116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0  calibration voltage #2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1  offset voltage #1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battery temperature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JTD temperature    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Baseplate Temperature #1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Baseplate Temperature #2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Baseplate Temperature #3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Baseplate Temperature #4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8  temperature calibration #1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9  offset voltage #2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Solar Cell Panel Temp   #1   0.38x(N-685)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1  Solar Cell Panel Temp   #2   0.38x(N-64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2  Solar Cell Panel Temp   #3   0.38x(N-64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3  Solar Cell Panel Temp   #4   0.38x(N-647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4  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5  temperature calibration #2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6  temperature calibration #3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6.  Fuji-OSCAR 20 Mode JD HEX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b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c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b  Spare (TB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c  error count of memory unit #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a  error count of memory unit #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b  error count of memory unit #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c  error count of memory unit #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7.  Fuji-OSCAR 20 Mode JD BINARY System Status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DESCRIPTION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 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a  JTA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b  JTD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c  JTA beacon            PSK 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a  UVC status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b  UVC level             1 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c  main relay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2a  engineering data #1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battery status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battery logic 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3a  engineering data #2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PCU status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PCU status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a  memory unit  #0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b  memory unit  #1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c  memory unit  #2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5a  memory unit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memory select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memory select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a  engineering data #3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b  engineering data #4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c  computer power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a  engineering data #5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b  solar panel #1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c  solar panel #2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a  solar panel #3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b  solar panel #4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c  solar panel #5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a  engineering data #6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b  CW beacon source   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c  engineering data #7     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et of raw PSK telemetry packets are those captu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6QE  and shown in Figure 7.5-8.  A typical decoded and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from WHATS-UP is shown in Figure 7.5-9 for a differen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8 Fuji-OSCAR 20 PSK telemetry (as copied by KI6Q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-Apr-90  17:40:32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RA 90/04/03 17:45: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4 433 700 686 757 837 841 823 398 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3 675 685 684 999 643 875 316 00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-Apr-90  17:40:34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1b RA 90/04/03 17:45: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6 427 699 705 746 837 841 824 541 6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3 675 686 683 999 642 874 316 00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9 Sample Decoded Display (General Housekeeping)  P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uji-OSCA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S1b RA 91/01/13 00:40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1:  15.20 Deg.C Total Array Current:1105.89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2:  31.92 Deg.C Battery Charge     : 102.87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3:  32.68 Deg.C Battery Voltage    : 14.806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4:  29.64 Deg.C Battery Center     :  6.74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1 :  40.73 Deg.C Bus Voltage        : 17.259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2 :  41.42 Deg.C   +5 V Regulator   :  5.21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3 :  40.87 Deg.C   -5 V Regulator 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4 :  41.14 Deg.C  +10 V Regulator   : 10.471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1:   1.30 V     Offset Voltage #1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2:   1.29 V     Offset Voltage #2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3:   1.75 V     Calibration Volt #2:  1.23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Temp.      :  45.04 Deg.C JTA TX Output Power:   0.46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D Temperature    :  42.12 Deg.C JTD TX Output Power:   3.52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AMSAT-OSCAR 21 (RM-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(AO-21) was launched in  February  January  199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North Cosmodrome at Plesetsk.  The orbit is a  sligh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iptical  polar  orbit  with  an  apogee  of  1000  km  at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ination  of 83 degrees. The period of the orbit will  be  10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is the first international OSCAR in  which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from the Soviet Union took part.  RM1 stands for  "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-1",  which  is the official prelaunch name of  AMSAT-OSCAR  2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hasizes  that  the  spacecraft was built by,  and  for,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dea  of a joint effort between the two groups, on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SR  and  the second, in Germany first appeared  in  the  sp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The discussions about what and how things had to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ed till the meeting of the representatives of the two 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urrey in July 1989 when the preliminary agreemen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peration  was  signed. The final version  of  the  co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 was later signed in the autumn of 1989 after  mu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had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o the mutual agreement, Amsat-U-Orbita develop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he  linear  transponder,  command  radio  link,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power supply system and decided all the problem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ial and other government organizations about the lo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 and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DAK group of AMSAT-DL developed and built the digital p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RUDAK-2 which contains a digipeater and an AX.25  mail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also  provides  other  possibilities  for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of  information using modern digital  methods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ains its own RF input and output circu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round command station was developed by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msat-U-Sputnik groups. The Rudak group however provid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igital par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 launch and orbital test period ground,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will be situated in Molodechno at UC1CWA and in  Mosc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RK3KP. The ground command stations for Rudak-2 onl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ed  near Munich at DK1YQ and near Hanover, at  DB2O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agreement  was signed on behalf of Amsat-U-Orbita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director of project "RADIO-M1" - V.Chepyzhenko,  RC2CA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 behalf of AMSAT-DL, by their president, K. Meinzer, DJ4Z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ject Manager for the RUDAK-2 is Hanspeter Kuhlen,  DK1YQ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ordinators  for  the project are  P.  Guelzow,  DB2O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Labutin, UA3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is an attached  secondary  payload  (Piggy-b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ard a USSR geological research satellite which provides a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communications  transponder in low earth orbit as well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ing experimental digital communications capa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SAT-OSCAR 21 Specifications are a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mension  and shape: Cylinder of height about 4 meter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eter 1.8 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 configuration:  Professional  geological   re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ment,   telemetry  system,  command   link   equip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nders  and  power supply,  thermal  control.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ar  and digital transponders, telemetry system,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equipment, power supp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itude  control:  Satellite attitude  will  be  maint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a  gravity gradient approach in the form of a  rod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ers long pointing away from the ear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service life: 3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sets  of the equipment are installed aboard  the  satelli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 transponder  #1 is Mode B and contains  the  RUDAK-2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ubsystems,  while  Linear  transponder  #2  mode  B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ystems The Primary transponder is Linear Transponder #1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one  is a spare which can be put into  opera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 of  a failure of the primary system. Mode B in  low 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provides  a very good communications link  as  anyone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AMSAT-OSCAR 7 Mode B will test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ponder RF Frequency Assignments and Beacon Data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Payloads  are shown in Table 7-6.1, and  thos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 payload in Table 7.6-2.  The 1100 bps is not a  mispr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real. Apparently this data rate is used by a  popular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 cassette interface in the Soviet Union. Because this PC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and  cheap for the Hams in the USSR,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 decided  to use it on this spacecraft, much  in  a 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to the use of reversed AFSK tones in UoSAT-OSCAR 11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de availability of a popular interface for those to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ted  Kingdom.  It is unclear as of the  time  of  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,  if the telemetry is HDLC or some  proprietary  synchron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 such as the 400 baud AMSAT-OSCAR 13 downlink. As such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ble to copy this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1 Primary Pay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 and telemet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145.822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telemetry        30 channels 145.952 MHz 0.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00 bps,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telemetry Rudak-2 145.983 MHz 3.0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PSK 1200 bps AX.25 (like FO-2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s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rodi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02 to 435.02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ssband        145.852 to 145.93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   10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EIRP required about 100 Wat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ransponder Rudak-2: digipeater and store&amp;forward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(AX.25), telecommunications experiment with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processing  up to nearly 20 kHz, 1 MByte RAM  disc,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plink chann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frequenc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1  435.016 MHz 1200bps,FSK,NRZIC/Biphase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2  435.155 MHz (AFC) 2400 bps,BPSK, Biphas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a 435.193 MHz (AFC) 48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b 435.193 MHz (AFC) 96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4  435.041 MHz (digital AFC) RX for RTX-D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y: 145.983 MHz 3 Wat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ink can be switched to the following operat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: 1200 bps, BPSK, NRZI,(NRZ-S) (like FO-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: 400 bps, BPSK, Biphase-S (Like AO-13 beac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3: 2400 bps, BPSK, Biphase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4: 4800 bps, RSM, NRZIC (Biphase-M) (like 4800 bps 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5: 9600  bps,  RSM, NRZI (NRZ-S) +Scrambler (like  96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6: CW keying (only for special 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7: FSK  (F1 or F2B),e.g. RTTY, SSTV, FAX,  etc.(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8: FM  modulated  by  D/A signals  from  DSP-RISC  proces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pee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2 Secondary Pa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 and Telemetry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          145.948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30 channels    145.838 MHz 0.4 Watts 1100  bp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 30 channels    145.800 MHz 2.0 Watts 11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#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erodi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23 to 435.043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ies      145.866 to 145.946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   10 Watt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EIRP required about 100 Watt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uses two antennas.  The 435 MHz receiving 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s shared by the analog and digital modes is a Helix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+3 db gain using Right Hand circular Polarization.  The 1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transmitting antenna is a Half wave dipole.  AMSAT-OSCAR  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s  up  to 100 Watts from the main spacecraft's  power 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The Primary RM-1 payload including the RUDAK draw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 Watts, the secondary payload draws up to 40 Watts.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payload including the RUDAK weighs  approxim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 kg, the secondary payload weighs approximately 22  kg.  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 are about 480x400x300 mm^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telemetry started up as soon as the  combin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 from  the  launch  vehicle and  was  powered  by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ower system. A CW Morse-Code telemetry frame  cons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all RS14 and 8 channels of four digit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S14 S0AB=S1AB=S2AB=S3AB=S4AB=S5AB=S6AB=S7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0 to 6 contain analog telemetry data. Channel 7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calibration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digit (S) identifies which system  the  telemet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 A prefix of 7 identifies a general status, a prefix  of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 a command status. The second digit (0 to 7)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of the line (channel).  The remaining digits (A  and  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he analog telemetry data which can be decoded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s shown in Table 7.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3 AMSAT-OSCAR 21 CW Telemetry decod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       Parameter                Formula  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Transponder power output      0.05*N    Wa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Transponder PA Temperature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+16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+9 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nside Temperature        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 Engineering Value             N    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fram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S14=7080=7137=7224=7316=7409=5524=5032=57PPRS14" may be de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80 - 4 Wat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7 - 37 Deg. C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24 - 24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16 - 16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09 - 9 Vol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24 - 24 Volts 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32 - 32 Deg. C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7PP             -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other frames copied and edited by G3ZCZ/W3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Feb-91 01:40 RS14=7032=7121=7224=7316=7410=7500=7600=77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Mar-91 02:19 RS14=7028=7121=7224=7316=7410=7500=7600=77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-OSCAR 21 Digital telemetry consists of  30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 on-board  conditions and 2  calibration  ver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If you intend to receive, decode and display the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you will need an FM receiver, a TNC, a PSK modem,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or terminal.  Even then you may not be able  to  de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 since  it may not be downlinked in  HDLC  forma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equations for the digital telemetry are shown in 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-4.  The raw digital telemetry is expected to show up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format shown in Table 7.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4 Decoding   Equations  for  AMSAT-OSCAR   21   Digit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metry (Version 26-Dec-9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Parameter                  Formula     Unit  Hex-Format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Zero" of the comparator      0C         N/A     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erence voltage             6D         N/A      0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ponder #1 HF output pwr  0.2N^2    Watt      0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ponder #1 PA temperature 0.8*N     Deg. C    0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C/DC converter temperature   0.8*N     Deg. C    0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+14 V Regulated               10*N      Volt      0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+24 V Regulated               10*N      Volt      0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+16 V Regulated               10*N      Volt      0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+12 V Regulated               10*N      Volt      0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+9 V Regulated                10*N      Volt      0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+7.5 V Regulated              10*N      Volt      00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+5 V Regulated                10*N      Volt      00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+9 V Regulated (linear)       10*N      Volt      00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+9 V Regulated (digital)      10*N      Volt      00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Service                          N      *         00E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Service                          N      *         00F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Transponder #2 HF output pwr  0.2*N^2   Watt      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Transponder #2 PA temperature 0.8*N     Deg. C    0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+24 V Regulated               10*N      Volt      0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+16 V Regulated               10*N      Volt      0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+10 V Regulated               10*N      Volt      0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+9 V Regulated                10*N      Volt      0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+7.5 V Regulated              10*N      Volt      0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Status command link           1         *         0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Status command link           2         *         0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Status command link                     *         0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Status command link                     *         01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RPC +5V for Rudak-1           2.47*N    Volt      01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RPC +5V for Rudak-RTX         2.47*N    Volt      01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RPC +5V for Ramdisk           2.47*N    Volt      01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RPC +14V total supply current 627-289*N mA        01E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2  RPC module temperature        56.7*N-49.5 Deg. C  01F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RPC  - Rudak Power Conditioner.  The Service  and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hannels are reserved for use by the ground control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5 Expected Format of Raw AMSAT-OSCAR 21 PSK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0C E6 0C E6 0C E6 0C E6 0C E6 0C E6 0C E6 0C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 6D E6 6D E6 6D E6 6D E6 6D E6 6D E6 6D E6 6D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0 i E6 i E6 i E6 i E6 i E6 i E6 i E6 i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F0 j E6 j E6 j E6 j E6 j E6 j E6 j E6 j E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..j - the value of the parameter in the hex format, repeated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E6 - s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DAK  system is a message  store-and-forward  packag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 is not expected to contain any telemetry. An examp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UDAK signals copied by W3/G3ZCZ a few days after laun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able 7.6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6 Example of AMSAT-OSCAR 21 RUDAK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1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2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3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3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4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5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09  RUDAK,*&gt;WB5BZE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1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Welcome to the RUDAK II Bulletin Board System V0.04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3  RUDAK*&gt;WB5B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at 91-02-25 23:05:33,  1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eliminary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5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 deficiencies to DL2M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de AMSAT-UA/AMSAT-DL/RUDAK-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 for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5BZE de RUD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1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6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2  KF4WQ&gt;RUDAK*&gt;KF4WQ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7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7:35  RUDAK*&gt;WB5BZE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7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 is provided for post mission analysis  of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spacecraft that are  no longer active in case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to  data from those satellites and wish to the  tool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to view and analyz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Fuji-OSCAR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ji-OSCAR 12 PSK Telemetry Data Format. It  is  practic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 to the Fuji-OSCAR 20 format.  The format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8.1-1, the decoding equations are presented in Table  8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8.1-1 Fuji-OSCAR 12 PSK Telemetry Fr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-1 FF YY/MM/DD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yyy 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s sss sss sss sss sss sss sss sss 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 := Frame Identifier   RA: Realtime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B: Realtime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: Stored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B: Stored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0: Message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1: Messag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9: Messag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 =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H:MM:SS  =  Time (The command station attempts to keep the clo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close as possible to U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ollowing is valid only for RA and SA frames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=  000 - 999  Format:  3  digit  decimal  (Analog  Data)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ples  in  row  0 column 0 thru  row  2  column  7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noted #00 - #27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 0 - F   one byte Hex (System Status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samples in row 2 column 8  thru  row 2 column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noted #28a - #29c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 0 or 1  Binary Statu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samples in row 3  thru  row 3 column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enoted #30a - #39c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8.1-2 Fuji-OSCAR 12 Telemetry Calibration Equa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                          Equation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0     Total Solar Array Current     1.91 * ( N - 4 )  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     Battery Charge/Discharge      3.81 * ( N - 528 )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2     Battery Voltage               N * 0.0210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     Half-Battery Voltage          N * 0.00937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4     Bus Voltage                   N * 0.0192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     + 5 V. Regulator Voltage      N * 0.00572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6     - 5 V. Regulator Voltage      N * -0.00572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   +10 V. Regulator Voltage      N * 0.0116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8     JTA Power Output              5.1 * ( N  - 158 )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9     JTD Power Output              5.4 * ( N - 116 ) 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    Calibration Voltage #2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1     Offset Voltage #1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   Battery Temperature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   JTD Temperature    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   Baseplate Temperature #1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   Baseplate Temperature #2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   Baseplate Temperature #3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   Baseplate Temperature #4      0.139 * ( 689 - N )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     Temperature Calibration #1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9     Offset Voltage #2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   Facet Temperature #1          0.38 * ( N - 684 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1     Facet Temperature #2          0.38 * ( N - 684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2     Facet Temperature #3          0.38 * ( N - 690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3     Facet Temperature #4          0.38 * ( N - 683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4     Facet Temperature #5          0.38 * ( N - 689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5     Temperature Calibration #2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     Temperature Calibration #3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7     Depth of Battery discharge    ( N - 500 ) / 189 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12 System Status Telemetr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a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b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c    Memory Unit #0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a    Memory Unit #1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b    Memory Unit #2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c    Memory Unit #3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Binary Status Data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Item                     1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a   JTA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b   JTD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c   JTA Beacon               PSK     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a   UVC Status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b   UVC Level                1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c   Main Relay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a   Engineering Data #1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 Battery Status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 Battery Logic 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a   Engineering Data #2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 PCU Status   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 PCU Status   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a   Memory Unit #0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b   Memory Unit #1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c   Memory Unit #2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a   Memory Unit #3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 Memory Select             Bit 1 (L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 Memory Select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a   Engineering Data #3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b   Engineering Data #4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c   Computer Power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a   Engineering Data #5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b   Solar panel #1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c   Solar panel #2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a   Solar panel #3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b   Solar panel #4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c   Solar panel #5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a   Engineering Data #6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b   CW beacon source         CPU       T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c   Engineering Data #7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contains details of the contents of th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the Configuration file (WHATS-UP.SYS) ar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Your callsign (e.g. G3ZC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efault spacecraft configuration file (e.g. D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station latitude (e.g. 35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station longitude (e.g. 74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station altitude (e.g.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station minimum antenna elevation for acquisition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station minimum usable pass time (e.g. 5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early warning time (e.g.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default Kepler file (e.g. whats-up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UTC offset (e.g. EST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default directory path (e.g C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default extracted data file (e.g. whats-up.t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   default file name with list of telemetry parameter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file (e.g. ARRA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TNC Type (e.g. PK-2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PC serial port to TNC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PC serial port to Radio (e.g.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PC serial port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PC Serial port 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PC Serial port 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PC Serial port parity (e.g.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Telemetry Page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outgo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incom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prompt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4   Orbit  element  window Orbit element  window  In  r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9   Flag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  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1   The  next few lines link the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 and  contain:- SC ID,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, autotu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 that follows denotes the last line of SC 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onfigure WHATS-UP before you try any  Real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s in the configuration fil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allsign displayed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ppended to the capture files when  capture-to-dis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efault spacecraft name (e.g. Dove).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adds the ".SYS" to the end of the name  (e.g.  DOVE.SY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ads that configuration fil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your station latitude (e.g.  35.00)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ern hemisphere, en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 your station longitude in  degrees  WE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wich. (e.g. 7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altitude of your station antenna above  s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in Meters. (e.g.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minimum angle of elevation of your antenn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which you can acquire a signal. If you are on top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ll  or tall building the angle my be less than 0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a valley, it may be greater, such as 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minimum time in minutes for a usable  p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lecting data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early warning time in minutes you wan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 that  a spacecraft is about to come  up  abov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horizon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default file name that contains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 data used when the program is first turned on  (e.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2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time difference (in  hours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time in your PC and GMT or Universal Coordinated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TC).  WHATS-UP always displays UTC time. (e.g. EST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1  Default directory path (e.g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irectory path for the spacecraft  captu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(YYMMDD.S/C), spacecraft configuration (*.SYS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operations schedule files (*.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2  Default extracted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to which data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ed from a playback file will be written to in a com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imited  format  so that the data can be imported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package  for  further  analysis  (e.g. 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3  Default file name with list of telemetry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tr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containing  the  chann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to extract from a playback file for further analys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type of TNC or Multi-mode  controlle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. WHATS-UP currently supports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ommunications port number between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6 PC serial port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ommunications port number between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Radio (e.g. 1).  The  parameters   used  are  48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, 8  data  bits,  No parity.  This item is hard cod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 the Kenwood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7 PC seri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baud rate used between the TNC and the  PC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1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8 PC por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data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9 PC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stop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0 PC Port parity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parity setting used between the TNC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 Values are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No parit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Od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Ev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Mar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tems are the color values used for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1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2 Telemetry Page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3 outgo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4 incom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5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6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7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8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9 Prompt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0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1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2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3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34 Orbit  element window Orbit element window  In  ran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5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6 Orbit element window next one u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7 Orbit alert d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speed of the morse code annunciator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8 Orbit aler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tone of the morse code annunciator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9 Flag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controls the sounds coming from the PC.  A  1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0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0 Doppler display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determines  the  type  of  Doppler  display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display beacon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isplay Doppler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1 Spacecraft Configuration File Lin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ew lines contain the information  which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 to  link  the spacecraft configuration  fil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plerian  elements  for orbit determination  and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of spacecraft at AOS time.  The lines contain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,UOSAT11.SYS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3,OSCAR13Z.SYS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6,PACSAT.SYS,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17,DOVE.SYS,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,WEBER.SYS,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-19,LUSAT.SYS,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-20,FUJI.SYS,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item is the Keplerian element identifier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as used in the orbit el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item is the FULL configuration file name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 item  is the automatic  AOS  selection  flag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iz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0', automatic selection is in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1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WT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2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OS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2  *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ine  must be present and signals  WHATS-UP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parameters  have been read and that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contain commands to be sent to the TNC on starting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3  The remaining lines are commands sent to  the  PK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nfigure the TNC. Note to avoid lock ups FL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LOW MUST be OFF. Typical command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FIL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need  a Different spacecraft parameter  file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Spacecraft  parameter files are  nam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and  given the extension  '.SYS'.  Exampl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DOVE.SYS'  and 'Fuji20.SYS'. These files determine how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nnels are decoded, and where, in which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,  and  in which color the decoded data  are  display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of  the items are unique to WHATS-UP and som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 of the SPACECRAFT.SYS file are  as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call sign of the spacecraft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craft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DOVE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8J1J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8J1J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ase of the Microsats and Fuji-OSCAR 12/20, and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using packet telemetry, WHATS-UP searches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to detect the spacecraft by thi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ecomes the filetype for the capture-to-disk file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ggestions ar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craft         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oSAT-OSCAR 11      U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3      O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6      O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     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BER-OSCAR 18      W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SAT-OSCAR 19      L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    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21      O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frequency of the spacecraft beacon (in MHz)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monitoring.  It will be displayed 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name of the file used  to  st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2.5  Spacecraft Identification in Keplerian Element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-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sample  interval  (in  seconds)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value (in kHz) added  to 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,   and  output  to  the  Radio  Receiver  when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spacecraft is selected. The default value is 5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ne  the radio 5 kHz above the beacon. This will allow 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to slide into lock, whereby the TAPR PSK Modem  will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on and follow the frequency for the rest of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8 TNC configu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tells WHATS-UP how to configure the PK-232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N/A - illegal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FM Packet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RTTY BAUDOT 5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ASCII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   PSK Packet 1200 bau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FM Packet 1100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CW 20 words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type of modulation used  by  the  spacecraf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ption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F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P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ype of data downlinked by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SCII as used by UoSAT-OSCAR 11 and AMSAT-OSCAR 1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Packet  as used by DOVE-OSCAR 17, Fuji-OSCAR 20  and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0 Rece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manufacturer of the radio  receiver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.   This version of WHATS-UP only supports the  Kenw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1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display page for  the  Real-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modes, when WHATS-UP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2 Pag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page definitions, with two items on the 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mat  is PAGE_TITLE, Page_Color, as  in  the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HOUSEKEEPING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3 Telemetry Parame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next  set  of  items  are  the   Telemetry 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(maximum = 99). You must have at least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in the file. If you want a value to show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one page (other than the wild card [0])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it twice (once per page). Typically each row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tem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hannel, TLM_Segment_ID, TLM_Description,  TLM_Eqn_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eof_C,  TLM_Ceof_B,  TLM_Ceof_A,  TLM_Units,  TLM_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Row,   TLM_Col,  TLM_Width,  TLM_Dec,   TLM_Limit_Che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M_Limit_Low, TLM_Limit_High, TLM_Negative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 TLM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hannel number of the telemetry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.  The  DOVE channel number is  hexadecimal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F'), Fuji is decimal. Each entry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pecial identifying TLM_Channel is defined in  WHATS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If the value is '99 then the segment identifi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 of the segment identifier is defined  in  t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s in the line. This special channel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2 TLM_Segment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egment identifier as described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3.99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3 TLM_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text string or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channel that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 (e.g. '+Z Array Temp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4 TLM_Eqn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tells WHATS-UP the type of equation to u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e the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1 is the general purpose equation used by AMSAT-N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 uses two other types of equations (2 and 3). 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 the forma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 = D*(N+E), and Y = F*(G-N). If you know some  algeb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onvert both of Fuji's equations to th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by AMSAT, but since a computer is  involved,  wh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 let it do the job. You do however have to  conv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quation of the form Y=(N+a)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SAT-OSCAR 13 also needs three more types (4 5 and  6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quations to decode the RTTY Z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1 equation in WHATS-UP is a quadratic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A*N^2 + B*N + 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 N = raw telemetry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,  B,  C = Equation Coefficients; Y,  N  are  deci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2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+N) +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C,  B,  A are coefficients; 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3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4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N+A)^2 +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B,  A  are coefficients; 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5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^2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type 6 equation in WHATS-UP is a special case.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MSAT-OSCAR 13 (Channel 1C) Spin Rate equ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&gt; 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 := 479/(N - 109) 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Y := (131 - N) * 0.85 +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N is the raw decimal number in Channel 1C and  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pi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6 TLM_Ceof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7 TLM_Ceof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8 TLM_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Units text string (e.g. '.C')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display. However if the Tlm_Channel is '99'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segment identifi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9 TLM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0 TLM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1 TLM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2 TL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width for Engineering  Uni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tells WHATS-UP how many characters wide the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o  be. You can set it to any value you  wan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 you  can  display  a  voltage  as  '1.3' 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1.28567'.  Before  you  widen the  display  too  muc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the sampling accuracy of the analog-to-digit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r in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3 TLM_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defines  the number  of  digit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oin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4 TLM_Limi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tells WHATS-UP to perform limit check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elemetry channel. It may have several  valu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= do noth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check below low lim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= check above high limi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= check for EITHER [below low limit] or [above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5 TLM_Limit_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Low limit value (e.g. -4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7 TLM_Limit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High limit value (e.g. +10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.18 TLM_Negative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a 1 if you want computed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 displayed as a zero. Use this for  example,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lar  Cell Voltage computations, when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 produced by the equation supplied even thoug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gative  values are not real. The negative valu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ed because the equation used to convert the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valid at low or zero values of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ne with an '*' as the first character  terminates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3.99 The Telemetry Identif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lemetry  identifier  line has the same  format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, but contains differen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1 The Line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has to be '99' to identify  the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2 The Segmen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used when the spacecraft transmits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more  than one segment. It  contains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 showing which segment the channel is 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k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3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4 Location of Segment Identifier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contains  the  location  of  the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in the first line of the tele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6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7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3.99.8 Segment Identifi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tem is the segment identifier string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82.1 Fu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uji frame contains one real tim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Segment   1)   in  a   frame   addressed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J1JBS&gt;BEACON. A typical 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-Apr-90 17:14:34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S1b RA 90/04/19 17:13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9 430 687 676 744 837 845 829 498 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7 001 505 516 526 524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3 675 686 695 999 643 875 471 099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 111 000 000 111 100 001 1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segment identifier is in the seventh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ighth  characters  of the first lin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.  A segment identifier of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s  the  second segment.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is the 'RA' located on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 of the data just after the  JAS1b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'R' in 'RA' is the seventh  character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y   telemetry  frame  addressed  to   BEAC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eived  without that segment  identifi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by WHATS-UP to be Seg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8.2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VE  transmits telemetry in two  frames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ed  as DOVE-1&gt;TLM. The  Microsat 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rame thus contains two segments. Two  typ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s of DOVE telemetry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6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6 03:30 04:58 05:58 06:6D 07:45 08:6C 09:66 0A: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9 0C:E8 0D:D8 0E:01 0F:23 10:CC 11:A8 12:00 13:01 14:A8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6 17:94 18:95 19:96 1A:93 1B:90 1C:9A 1D:98 1E:23 1F:5E 20: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7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8 22:7B 23:24 24:21 25:2E 26:00 27:00 28:00 29:00 2A:00 2B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0 2D:29 2E:00 2F:9B 30:C8 31:9C 32:11 33:DA 34:C0 35:95 36: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4 38:B2 39:96 3A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segment identifier used by  WHAT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P  is in the first and second  characters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 first  line  of  the  data.  A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 of  '00'  identifies  the 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gment,  and anything else in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second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SAT-OSCAR  13 RTTY Telemetry is 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orm of Z block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.02.44  46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 AO13  SCHEDULE FROM 17OCT90 AFTER MOVE TO  L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0  LAT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 the spacing between the lines and the n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emetry information at the end of the blo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oSAT-OSCAR   11's   ASCII   telemetry   loo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fferent,  so WHATS-UP is told where to  l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telemetry by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9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10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of data are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11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12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13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there are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3.99.14 Header Displa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tells WHATS-UP to display  the  n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cket telemetry header . A '1' means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a '0' means do not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4 Digital Telemetry Statu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lines instruct WHATS-UP  how  to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telemetry status in the Fuji-OSCAR 20 frame.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channels  contain a number of status  points.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12  and 20 have three data elements in  each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 channel.  Typically, each line in  the  WHATS-UP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s ten items in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Channel,      Status_Display_Page,       Status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Bit_Mask,  Status_Row,  Status_Col,   Status_ON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_OFF_Text, Status_ON_Color, Status_OFF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1 Status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hannel number  of  the  digital  stat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data  in the frame. Each entry must  be 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2 Status_Display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3 Statu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text that is displayed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4 Status_Bit_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bit mask to mask out the posi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  bit. The masks are in decimal. ie. 1,  10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5 Status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6 Status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7 Status_ON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8 Status_OFF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9 Status_ON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.10 Status_OFF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0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 also terminate with an '*' character.  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lines from a Fuji.SYS fil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Power    :,100, 4, 1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D Power    :, 10, 4,25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Beacon   :,  1, 4,45, PSK , CW 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3:,100,12, 1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4:, 10,12,25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5:,  1,12,45, LIT , DARK,11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blanks in the Text ON and OFF positions. The blan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to ensure that a word such as "LIT" which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s fully overwrites a word which  contains 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uch as "D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 items  are  the  Packet/Link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 (maximum = 16). If you want a value to  s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in more than one page (other than the wild card [0])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ter  it twice (once per page).  Typically  each  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0 items in the sequenc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_title,  Packet_Type,   Packet_Line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Page,   Packet_Color,  Packet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Col,    Link_Page,     Link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_Col,      Binary_Byte_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 Packe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name of UNP address  (e.g.  TLM,WAS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X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2 Packe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used by WHATS-UP to define the 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 .  The  following  assignments  have  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cated but are not necessarily used in this  rele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MSAT-OSCAR 13 Non Packet Decimal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MSAT  Microsat  Packet Telemetry (TLM)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mat  CC:DD where CC is the hexadecimal  cha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nd DD the hexadecim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 AMSAT Microsat Packet Telemetry, hexadecimal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Fuji  Packet Telemetry format of decimal  data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 the  line  and the  position  on  the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dentify the channel. WHATS-UP allows for up to 6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   AMSAT Microsat Packet Telemetry hexadecimal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AMSAT Microsat Binary TLM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UoSAT-OSCAR 9/11 ASCII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3 Packet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lines of text in the packe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the AMSAT TLM packets contain three lin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SH packets contain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4 Packe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page that the raw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will be displayed on. A '0' is a wild card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make WHATS-UP display it on every page. By caref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of this item, you can display both raw and  deco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data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5 Packet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or that the raw packet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6 Packet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row position that the raw packet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7 Packet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umn position that the  raw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8 Link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for the cumulative 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acket type. The wild card '0'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9 Link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row position that the  packet 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0 Link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umn position that the packet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bytes in a binary packet.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 standard  currently  exists, we have  to  tell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how many bytes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also terminate with an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of this file are the defaults for  extract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playback file. A typical set are shown below.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a  string  match,  and looks for  the  first  time  th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tring occurs. You may thus use the contents of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or the time mark in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CZC (default start time string) {start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NN (default stop time string) {end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ine contains the start string. 'ZCZC' tells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extracting at the beginning of the file. The seco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 the  stop  string.  'NNNN'  tells  WHATS-UP  to 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ing  at the end of the file. The remaining lines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annels (uppercase letters), one channel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 ASCII string, comma delimited file which can be  im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your spreadsheet.  The format of the file is such that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tarts with a date code or packet header. Then each 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datum  associated  with that  channel  follow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 in the packet segment or non packet frame for eac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channel displayed in the selected page on the scree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rom that channel is not displayed on the screen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, the data will not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of three lines from this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46  DOVE-1*&gt;TLM:","35",    6.7,"38",   -9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56  DOVE-1*&gt;TLM:","35",    6.7,"38",  -10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40:06  DOVE-1*&gt;TLM:","35",    6.7,"38",  -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data are stored in this file. If the file does not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reated when needed. IF it does exist, data are appe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. The first line of data identifies the time, plac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2:57  Doppler Track STARTED for WEBER @ G3ZC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line  provides the headings for the  five  column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ime","Doppler    Mark","Frequency","Doppler    Shift","Mea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is obtained from the PC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Mark is a sequential count incrementing at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.  It can be used to provide an 'X' axis in  a  grap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apsed  time  will be the Doppler mark  multipli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ppler sampling interval in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requency is the measured radio 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Shift is the calculated/predicted Doppler 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sured Shift is the difference (in kHz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 radio  frequency and the beacon frequency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parameters  should allow you to plot  Doppler  curv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orbit  parameters using the time of  closest 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entries in the file are shown i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2", 2, 437110740, 8.149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7", 3, 437110740, 8.135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2", 4, 437110740, 8.1202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7", 5, 437109860, 8.1045,9.8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2", 6, 437110670, 8.0880,10.6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7", 7, 437110620, 8.0709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3", 8, 437110620, 8.0525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8", 9, 437109780, 7.9868,9.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17", 115, 437092570, -7.788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2", 116, 437092570, -7.820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7", 117, 437092570, -7.8511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32", 118, 437092570, -7.8802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3:07  Auto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of data end with a termina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xt items are enclosed in double quotation marks  (")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 delimited by comma characters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n to do Doppler measurements on the Microsats, t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terested in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frequencies were taken after the  comple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tuning  of  the  completed  transmitter  assembli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 were  made at a temperature of 23 deg.  C.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does change with temperature the current frequenc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SAT:   Normal PSK TX:        437.0262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0513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142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VE:     FM TX No. 1:          145.82516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M TX No. 2:          145.82438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2205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BERSAT: Normal PSK TX:        437.0751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020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SAT:    Normal PSK TX:        437.1535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25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utlines the "NASA Two-Line" Keplerian data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consists of three line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6609U          91 36.87776287 0.00038608           39705-3 0  24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16609  51.6077 232.9299 0024950 205.6681 154.3223 15.640921242846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contains an eleven-character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2 and 3 are the standard Two-Line Orbital Element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 by NASA and NORAD.  The format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-11     International  Designator  (Last  two  digit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nch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-14     International  Designator (Launch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-32     Epoch  (Julian Day and fractional por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-43     First  Time  Derivative  of the  Mean  Mo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llistic  Coefficient  (Depending  on  ephemer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-52     Second  Time Derivative of Mean  Motion  (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assumed; blank if N/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4-61     Radiation  pressure coefficient.  (Decimal 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etters,  blanks, periods = 0; minus sign  =  1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-16     Inclination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-25     Right Ascension of the Ascending Nod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-42     Argument of Perige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51     Mean Anomaly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-63     Mean Motion (Revs per 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-68     Revolution number at epoch (Rev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 format file is the AMSAT file as receiv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. WHATS-UP scans the text for the word  "Satellite: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t finds it, it assumes that the next few lines  car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 the fixed order.  You thus, do not need to edit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capture it to disk, and save with a filetype of 'AMS'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following file could be saved as ORBS-19.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enter data in by hand, edit an AMSA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116] B   BID: ORBS-019.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20 Jan 91 02:58:24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rbital Elements   019.MI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:910120/0258z 18616@N4QQ.MD.USA [Silver Spring,Md]  Z:209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.MD.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 AMSAT ORBITAL ELEMENTS FOR THE MICROS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3FKV HEWITT, TX      JANUARY 19,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RADIO AMATEURS B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AO-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86805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5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412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6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9.059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0.9381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8942714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3.95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DO-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75100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67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574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8.701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1.294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9004143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4.60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text file which can usually be obtained from a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lletin. A Typical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O-13 TRANSPONDER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060 to MA 16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JL: MA 165 to MA 190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LS: MA 190 to MA 19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S : MA 195 to MA 200 : &lt;= Mode B is Off - no swish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S: MA 200 to MA 205 : &lt;= QRP on BS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205 to MA 256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nis  : MA 240 to MA 060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hedule is expected to continue through 27 March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    The Radio Amateur Satellite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       Acquisition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    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       Charge Coupl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    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      Digital    Orbiting    Voice   Encoder,    also   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changeably with DOVE-OSCAR or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       Early War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       Frequency Mod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      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       Frequency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        LU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      Loss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    Orbiting Satellite Carrying Amateur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K       Phase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      Radio Tele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B       Single Sid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     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        Terminal Unit (Radio 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       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        WEBER-OSC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book is The Satellite Experimenter's  Handbook,  Mar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doff,  K2UBC,  ARRL  1990, 2nd  Edition.  Other  articl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urnstile Antenna for Two Meters, Joe Kasser,  G3ZCZ,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, June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for Microsat Ground Stations, Dick Jansson, WD4FAB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SAT Journal, Volume 13, Number 1, March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00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Antennas from Recycled Junk, Howard Sodja,  W6SH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s  of the OSCAR Seminar, September 29 &amp; 30,  199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Project OSCA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computer Processing of UoSat-OSCAR 9 Telemetry,  Rob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.  Diersing, N5AHD,  The Satellite Anthology, Pages  46-51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L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Flock of Microsats, Tom Clark, W3IWI,  Jan  King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3GEY,  Bob  McGwier,  N4HY and the AMSAT  team,  The  AMSA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urnal, Volume 12 Number 1, May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iane  Launch  Vehicle Malfunctions - Phase  3A  Spacecraf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t!, Tom Clark, W3IWI, Joe Kasser, G3ZCZ, Orbit  Magazine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1 Number 2, June/Jul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1 Obtaining Further Information Page 1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further  information  about  any of the spacecraft and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    Satellite  program,  photocopy  and  ma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 together  with  a self addressed stamped 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SE)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Project OSCAR Inc. POB 1136, Los Altos, CA. 94023-1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      AMSAT-UK, 94 Herongate Road, Wanstead Park, London  E1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EQ.  Telephone (081) 989 67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ad about the Radio  Amateur Satellite   program in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m interested in it.  Please  send  me  further  inform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program,   and   details  of   membership   in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ques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ATS-UP (c)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3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AM contains a number of programs some of which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own  logging package. With automatic check  of  lo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seconds.  Indexed displays, QSLing, Contest  mode 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 written in dBASE3, but a 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EXE file is supplied together with th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game.  Work  the ARRL Sweepstakes  contes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 You  are  located  just  outside  Washington  DC.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agation   model is built in to the program. This  program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raining   for all sweepstakes  operators. 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 the one  described in detail in 'Software for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'   by   Joe Kasser  G3ZCZ,  published by  TAB  Books,  B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 Summit, 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. Contest mode with printout to whole 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urly intervals. Need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  will  capture AMSAT related bulletins  from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BSs automatically.  Amongst its many featur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modem binary file transfer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 key  and  Menu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logbook  entries  for Packet  and   Mailbox/Beac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  AMTOR   Connects,  semiautomatic logbook  entries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des. Log file can be processed by the Logbook Pack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PC-HAM.   Contest  operation,  sends   standard   messag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automatically increments  QSO count. Automatic optimiz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 of  the TNC  for each communication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 mode Function  key  'OVER' feature (End). There  are 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fixed names (LAN-LINK.001  through   LAN-LINK.010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 may  be viewed and transmitted by means  of  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They may also be edited from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  display  and  event  scheduler.  ASCII  Text   Edit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izable  Colors.   Access  to the TNC  Command  Mode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in  case  the user wishes to override any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apture  to  disk of all  packet  radio  connec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indication  of the number of Packet connects.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   Network  (LAN) message store and  Forward  capabilit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 automatic connect attempts to download  a   QTC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other station in the LAN. Capable of automatic 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s  to   a   packet  BBS  to  download  your   inco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  when   your  callsign  appears on  the  BBS 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con annunci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automatically requesting Bulletins  on  subje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interest   you  from your local  packet  BBS.  Digipe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itoring  and capture. Alert signal to let  you  know 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predetermined  call  shows up  in  a  packet  header 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  Mode  in  multiconnect  situations.  Bridge 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multiconnect   situations.   Path  determination  to   D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on   via  :QMH:.  Indicator  that  a  specific   st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ated   as   the 'target'  call   connected   in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,   or  linked  to  AMTOR Beacon/Mailbox while  you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way.  Automatic   NET/ROM  and  KA Node path set   up   fro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.DIR call/path direc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answering machine and MAILBOX using  NC/L 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ue. Screen indication  of  connect  by desired  s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arget c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Beacon Mode CQ caller. Will call CQ   repetitive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either work the connect and keep going after  dis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signal  you  when  a reply  is  received.  SAREX 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s. :QRA: trigger to determine who else is on chann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AMTOR SELCAL de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key  change  from monitoring AMTOR FEC CQ's to QSO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progress  (chirpcopy). NAVY MARS RTTY  file  transmi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s  for the PK-232. Log files in dBASE 3  format.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545 Grover Rd, Muskegon, MI. 4944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1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1.00 Registration Fee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1.59 Registration Fee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  3.52 Registration Fee $36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them all for $9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Copies free, you pay only for the disk/postage.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copy  (unregistered  full  blown  version)  of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send a formatted disk and SASE to Joe Kasser.  Overs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,  send  $5.00 ($10.00 covers all three)  instead.  T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first, and only register your copy if you mak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Joe Kasser G3ZCZ,  P O BOX 3419,  SILVER SPRING, 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C TYPE _____________________ Home BB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check for ______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______________, and register me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disk/sase or $5.00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______________________ to evaluate. If I like it and use it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(360k) 5.25 _____(1.2Mb) 3.5 ______(73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/AM currently using Shareware Version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obtained from _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room Registration    6 to 10 copies    $19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Club Registrations 10 or more copies, 10%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or more copies, 2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  one  contact  person  to  receive  classroom  or  cl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updates, and  supply  a list of names and call  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ub  members  who will be using the Registered Club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2, 9, 14, 72, 85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, 1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, 6, 11, 19, 43, 88, 90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SK, 55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6, 18, 89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, 6, 89, 92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, 6, 14, 19, 35, 38, 40, 88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, 1, 5, 10, 12, 31, 40, 41, 42, 43, 44, 45, 47, 49, 5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6, 57, 62, 65, 78, 79, 80, 81, 82, 83, 84, 94, 95, 96, 97, 9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 105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, 17, 56, 69, 71, 72, 81, 82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nna, 6, 43, 44, 46, 47, 48, 58, 59, 60, 61, 71, 81, 88, 90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, 11, 19, 20, 33, 43, 92, 93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gee, 29, 35, 38, 39, 43, 47, 70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, 12, 51, 52, 60, 65, 66, 67, 68, 69, 73, 76, 78, 8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, 19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, 5, 44, 46, 47, 48, 49, 52, 63, 66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K, 80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-to-disk, 4, 11, 12, 14, 18, 26, 32, 89, 90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49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, 5, 12, 19, 32, 33, 60, 86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, 51, 65, 66, 68, 97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, 5, 6, 8, 11, 16, 17, 18, 20, 32, 33, 89, 92, 94, 96, 10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11, 13, 16, 17, 18, 20, 33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, 12, 20, 86, 99, 104, 106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9, 10, 15, 18, 23, 31, 64, 72, 79, 82, 83, 84, 86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1, 3, 4, 5, 6, 7, 12, 13, 16, 17, 26, 27, 31, 3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, 79, 88, 89, 90, 93, 95, 96, 108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1, 3, 6, 7, 10, 11, 12, 13, 16, 17, 18, 19, 20, 21, 2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, 25, 26, 27, 28, 29, 31, 33, 53, 56, 63, 77, 78, 83, 89, 9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9, 103, 104, 106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, 6, 89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ler, 1, 4, 6, 8, 19, 26, 27, 29, 89, 92, 95, 107, 108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, 5, 7, 13, 15, 17, 26, 30, 31, 44, 45, 46, 47, 49, 50, 51, 5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, 88, 89, 93, 94, 97, 101, 107, 109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, 1, 5, 10, 12, 42, 43, 47, 49, 50, 62, 94, 96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, 10, 41, 42, 48, 49, 55, 56, 63, 71, 72, 80, 81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, 5, 29, 36, 38, 110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, 3, 4, 12, 13, 14, 22, 23, 24, 25, 26, 27, 28, 33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, 6, 19, 43, 88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, 5, 29, 36, 39, 110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, 9, 10, 49, 50, 51, 56, 57, 63, 65, 66, 68, 73, 75, 7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, 83, 85, 8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, 62, 80,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, 19, 20, 21, 33, 92, 93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, 1, 3, 6, 12, 20, 21, 22, 88, 91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42, 44, 54, 61, 80, 81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, 1, 5, 10, 42, 43, 45, 47, 49, 69, 70, 71, 72, 73, 7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, 76, 77, 78, 85, 86, 87, 94, 96, 103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, 11, 50, 51, 65, 66, 68, 76, 84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, 49, 50, 51, 55, 56, 75, 97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ation, 5, 29, 35, 36, 37, 43, 70, 78, 110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, 3, 11, 16, 18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-pole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, 1, 11, 13, 23, 29, 91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, 6, 8, 36, 88, 90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ian, 6, 15, 16, 19, 22, 26, 28, 93, 95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, 18, 115, 116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5, 14, 70, 8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, 9, 10, 34, 69, 70, 79, 82, 84, 110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, 3, 6, 7, 11, 13, 16, 18, 89, 92, 96, 99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, 6, 14, 88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-OSCAR, 1, 5, 10, 42, 43, 45, 47, 49, 50, 62, 68, 94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at, 1, 4, 13, 15, 30, 31, 40, 63, 101, 105, 106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B, 57, 59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32, 45, 46, 48, 54, 55, 71, 83, 95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, 3, 4, 6, 10, 19, 20, 21, 23, 28, 29, 34, 35, 36, 37, 38, 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, 41, 42, 44, 47, 50, 53, 56, 61, 62, 69, 70, 71, 78, 79, 8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 90, 92, 93, 108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, 1, 2, 3, 4, 8, 12, 17, 18, 21, 30, 31, 32, 45, 47, 49, 5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3, 71, 72, 80, 94, 95, 96, 102, 103, 105, 106, 107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6, 7, 11, 14, 54, 82, 83, 84, 89, 92, 94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gee, 5, 29, 35, 36, 38, 39, 41, 43, 62, 70, 110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19, 29, 36, 39, 43, 70, 78, 79, 117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24, 27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, 3, 4, 11, 12, 13, 16, 20, 21, 22, 23, 27, 90, 91, 9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agation, 49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, 5, 31, 32, 42, 44, 45, 47, 48, 52, 56, 61, 66, 67, 69, 71, 7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, 75, 77, 80, 83, 84, 85, 87, 95, 96, 104, 109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, 5, 29, 36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, 11, 18, 22, 23, 53, 5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, 7, 8, 12, 75, 86, 96, 99, 103, 104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, 1, 4, 12, 30, 31, 45, 56, 81, 95, 97, 102, 112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, 58, 59, 79, 80, 81, 83, 84,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, 1, 9, 10, 35, 36, 37, 38, 39, 40, 44, 46, 56, 69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, 72, 79, 80, 82, 92, 109, 110, 111, 112, 113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, 9, 4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4, 30, 32, 42, 56, 57, 90, 102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, 7, 96, 97, 99, 100, 101, 102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ajor, 5, 36, 3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inor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, 1, 3, 4, 5, 6, 8, 9, 10, 11, 12, 13, 15, 16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, 21, 22, 23, 26, 27, 28, 29, 30, 31, 32, 33, 35, 37, 38, 3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, 41, 42, 43, 44, 45, 46, 47, 48, 49, 51, 53, 54, 56, 63, 6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, 68, 69, 70, 71, 72, 78, 80, 81, 82, 85, 88, 89, 90, 93, 9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96, 99, 100, 104, 107, 111, 113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, 1, 6, 7, 8, 9, 11, 12, 14, 16, 17, 32, 50, 53, 56, 58, 6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, 72, 73, 74, 75, 76, 77, 82, 83, 86, 87, 89, 92, 95, 103, 10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, 1, 2, 3, 5, 6, 7, 8, 9, 10, 11, 12, 13, 15, 16, 17, 1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, 27, 31, 32, 42, 46, 47, 48, 49, 50, 51, 52, 53, 54, 55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7, 63, 65, 66, 68, 71, 72, 73, 75, 76, 77, 79, 80, 81, 82, 8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4, 85, 86, 87, 88, 89, 91, 92, 94, 96, 97, 99, 100, 101, 10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, 104, 105, 106, 107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tile, 43, 44, 46, 71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, 1, 5, 10, 31, 40, 41, 42, 43, 44, 45, 47, 48, 49, 5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, 55, 62, 63, 80, 94, 96, 102, 106, 112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, 15, 39, 72,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BER-OSCAR, 1, 5, 10, 42, 43, 45, 47, 48, 49, 50, 62, 63, 66, 9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gi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